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51319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 деятельности  Педагогического Совета Колледж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5. Разработка     правил   внутреннего   трудового распорядк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6. Осуществление  контроля   за своевременностью предоставления обучающимся дополнительных льгот и видов   материального обеспеч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  общественных (в том числе молодежных) организаций (объединений) Колледжа,  не запрещенных   законом,  и органов  студенческого самоуправл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8. Организация    общественного контроля 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 изучения  спроса  жителей микрорайона  на предоставление  Колледжем   образовательных услуг, в том числе платных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0.  Оказание  практической  помощи администрации Колледжа в установлении функциональных связей с учреждениями культуры и спорта для  организации досуга участников образовательного процесс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1. Согласование  локальных актов  Колледжа в соответствии с установленной компетенц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  Представление совместно с руководителем  интересов Колледжа в  государственных, муниципальных, общественных органах управления, а также совместно  с родительским комитетом и родителями (законными представителями) – интересов  обучающихся, обеспечивая социальную правовую защиты несовершеннолетни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гласование  распорядка  работы Колледжа, продолжительности рабочей недели и учебных занятий в соответствии с учебным планом и графиком учебного процесса; утверждение  правил внутреннего трудового распорядка и других  локальных актов  в рамках установленной компетенци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Совета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В состав Совета входят: директор Колледжа, представители всех категорий работников Колледжа и обучающихся - по одному от каждой категории, а также представители  заинтересованных организаций по назначению руководителя данной организации. Общая численность членов Совета определяется Общим собранием, но не более 15 человек, что позволяет представить в Совете все категории  участников  образовательного   процесса. Выборы Совета проводятся при изменении его состава не менее, чем на одну треть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вет собирается не реже 4 раз в год. Члены Совета выполняют свои обязанности на общественных начала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Колледжа является председателем Совет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4. Для ведения протокола заседаний Совета из его членов избирается секретарь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5. Общее собрание может досрочно вывести члена Совета из его состава по личной просьбе  или  в случае прекращения им трудовых отношен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6. Совет   правомочен  принимать решения, если в  его   работе   участвует не менее половины списочного состава Совет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Совет  принимает   решение  открытым  голосованием  простым   большинством  голос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, принятые в пределах его полномочий, обязательны для всех членов коллектива Колледжа. При несогласии членов коллектива Колледжа с решением Совета или по возникшим вопросам, по требованию 1/3 коллектива в 10-дневный срок после выдвинутых требований созывается внеочередное заседание  Общего собрания для рассмотрения конкретной проблемы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тветственность Совета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решения Совета являются  рекомендательными, своевременно доводятся до сведения коллектива Колледжа, родителей (законных представителей) и учредителя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 имеет следующие права: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овать обсуждения вне плана любого вопроса, касающегося деятельности Колледжа, если его предложение поддержит не менее половины членов  состава Совета;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ть руководителю Колледжа план мероприятий по совершенствованию работы Колледжа;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заседаниях методических комиссий, родительского комитета Колледжа; заслушивать и принимать участие в обсуждении отчетов о деятельности родительского комитета, других органов самоуправления; присутствовать на итоговой аттестации выпускников Колледжа (для членов Совета, не являющихся родителями выпускников);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рганизации и проведении общеколледжных мероприятий воспитательного характера;  совместно с руководителем Колледжа готовить информационные и аналитические материалы о деятельности Колледжа в средствах массовой информаци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ет несет ответственность за: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 Колледж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Ф в своей деятельност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нципов самоуправл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миджа и конкурентоспособности Колледжа.</w:t>
      </w:r>
    </w:p>
    <w:p>
      <w:pPr>
        <w:pStyle w:val="Style15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5. Делопроизводство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Ежегодно составляется план работы Совета и представляются отчеты о его деятельност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я Совета  оформляются протоколом  в «Книге протоколов заседаний Совета автономного учреждения»; протоколы подписываются председателем Совета и секретарем. Книга протоколов заседаний Совета хранится в канцелярии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в канцелярии Колле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0:00Z</dcterms:created>
  <dc:creator>Sekretar</dc:creator>
  <dc:description/>
  <cp:keywords/>
  <dc:language>en-US</dc:language>
  <cp:lastModifiedBy>Svetlana</cp:lastModifiedBy>
  <cp:lastPrinted>2017-07-06T13:41:00Z</cp:lastPrinted>
  <dcterms:modified xsi:type="dcterms:W3CDTF">2017-07-06T09:03:00Z</dcterms:modified>
  <cp:revision>18</cp:revision>
  <dc:subject/>
  <dc:title/>
</cp:coreProperties>
</file>