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ind w:left="7950" w:hanging="369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счет средств областного бюджета</w:t>
      </w:r>
    </w:p>
    <w:p>
      <w:pPr>
        <w:pStyle w:val="Normal"/>
        <w:widowControl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ru-RU"/>
        </w:rPr>
        <w:t xml:space="preserve">Информация о выполнении плана приема граждан в ПОО по программам </w:t>
      </w:r>
      <w:r>
        <w:rPr>
          <w:b/>
          <w:sz w:val="28"/>
          <w:szCs w:val="28"/>
          <w:lang w:eastAsia="ru-RU"/>
        </w:rPr>
        <w:t xml:space="preserve">ПССЗ 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«17» августа 2023 г.</w:t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АПОУ «Педагогический колледж» г.Бугуруслана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715"/>
        <w:gridCol w:w="1429"/>
        <w:gridCol w:w="1485"/>
        <w:gridCol w:w="1155"/>
        <w:gridCol w:w="1653"/>
        <w:gridCol w:w="1980"/>
        <w:gridCol w:w="1155"/>
        <w:gridCol w:w="1320"/>
        <w:gridCol w:w="1323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240"/>
              <w:jc w:val="center"/>
              <w:textAlignment w:val="baseline"/>
              <w:rPr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Наименование и код специальности согласно приказу Министерства образования и науки РФ от 29 октября 2013 года              № 1199 «Об утверждении перечней профессий и специальностей среднего профессионального образования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Фактически принят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eastAsia="ru-RU"/>
              </w:rPr>
              <w:t xml:space="preserve">заявлений, поданных через Порта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ых услу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выполнения плана приема (по оригиналам документов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редний балл        аттеста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оличество заключенных договоров о целевом обучении</w:t>
            </w:r>
          </w:p>
        </w:tc>
      </w:tr>
      <w:tr>
        <w:trPr>
          <w:trHeight w:val="2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базе основного обще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ru-RU"/>
              </w:rPr>
              <w:t xml:space="preserve">из них подлинных документов об образован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базе среднего обще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ru-RU"/>
              </w:rPr>
              <w:t xml:space="preserve">из них подлинных документов об образован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чная форма обучения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ru-RU"/>
              </w:rPr>
              <w:t>44.02.02. Преподавание в начальных класс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02.01 Дошкольно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.02.01. Физическая культу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ru-RU"/>
              </w:rPr>
              <w:t>54.02.01 Дизайн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 отрасля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о О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ru-RU"/>
        </w:rPr>
        <w:t xml:space="preserve">Информация о выполнении плана приема граждан в ПОО по программам </w:t>
      </w:r>
      <w:r>
        <w:rPr>
          <w:b/>
          <w:sz w:val="28"/>
          <w:szCs w:val="28"/>
          <w:lang w:eastAsia="ru-RU"/>
        </w:rPr>
        <w:t xml:space="preserve">ПКРС  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«17» августа 2023 г.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824"/>
        <w:gridCol w:w="1320"/>
        <w:gridCol w:w="1485"/>
        <w:gridCol w:w="1155"/>
        <w:gridCol w:w="1653"/>
        <w:gridCol w:w="1980"/>
        <w:gridCol w:w="1155"/>
        <w:gridCol w:w="1320"/>
        <w:gridCol w:w="1323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center"/>
              <w:textAlignment w:val="baseline"/>
              <w:rPr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Наименование и код специальности согласно приказу Министерства образования и науки РФ от 29 октября 2013 г.              № 1199 «Об утверждении перечней профессий и специальностей сред-него профессионального образования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Фактически принят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eastAsia="ru-RU"/>
              </w:rPr>
              <w:t xml:space="preserve">заявлений, поданных через Порта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ых услу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выполнения плана приема (по оригиналам документов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редний балл        аттеста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оличество заключенных договоров о целевом обучении</w:t>
            </w:r>
          </w:p>
        </w:tc>
      </w:tr>
      <w:tr>
        <w:trPr>
          <w:trHeight w:val="2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базе основного обще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ru-RU"/>
              </w:rPr>
              <w:t xml:space="preserve">из них подлинных документов об образован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базе среднего обще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ru-RU"/>
              </w:rPr>
              <w:t xml:space="preserve">из них подлинных документов об образован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чная форма обучения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ru-RU"/>
              </w:rPr>
              <w:t xml:space="preserve">54.01.20 Графический  дизайнер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634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ОУ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основе договоров об оказании платных образовательных услуг</w:t>
      </w:r>
    </w:p>
    <w:p>
      <w:pPr>
        <w:pStyle w:val="Normal"/>
        <w:widowControl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ru-RU"/>
        </w:rPr>
        <w:t>Информация о выполнении плана приема граждан в ПОО по программам</w:t>
      </w:r>
      <w:r>
        <w:rPr>
          <w:b/>
          <w:sz w:val="28"/>
          <w:szCs w:val="28"/>
          <w:lang w:eastAsia="ru-RU"/>
        </w:rPr>
        <w:t xml:space="preserve"> ПССЗ 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«17» августа  2023 г.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824"/>
        <w:gridCol w:w="1320"/>
        <w:gridCol w:w="1485"/>
        <w:gridCol w:w="1155"/>
        <w:gridCol w:w="1653"/>
        <w:gridCol w:w="1980"/>
        <w:gridCol w:w="1155"/>
        <w:gridCol w:w="1320"/>
        <w:gridCol w:w="1323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Наименование и код специальности согласно приказу Министерства образования и науки РФ от 29 октября 2013 г.              № 1199 «Об утверждении перечней профессий и специальностей сред-него профессионального образования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Фактически принят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eastAsia="ru-RU"/>
              </w:rPr>
              <w:t xml:space="preserve">заявлений, поданных через Порта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ых услу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выполнения плана приема (по оригиналам документов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редний балл        аттеста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оличество заключенных договоров о целевом обучении</w:t>
            </w:r>
          </w:p>
        </w:tc>
      </w:tr>
      <w:tr>
        <w:trPr>
          <w:trHeight w:val="2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базе основного обще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ru-RU"/>
              </w:rPr>
              <w:t xml:space="preserve">из них подлинных документов об образован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базе среднего обще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ru-RU"/>
              </w:rPr>
              <w:t xml:space="preserve">из них подлинных документов об образован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чная форма обучения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ru-RU"/>
              </w:rPr>
            </w:pPr>
            <w:r>
              <w:rPr>
                <w:bCs/>
              </w:rPr>
              <w:t>46.02.01  Документационное обеспечение управления и архивовед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очная форма обучения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44.02.02. Преподавание в начальных класс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: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ОУ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/>
      </w:pPr>
      <w:r>
        <w:rPr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42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9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/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95" w:leader="none"/>
      </w:tabs>
      <w:ind w:left="0" w:right="0" w:hanging="141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6:00Z</dcterms:created>
  <dc:creator>Пользователь</dc:creator>
  <dc:description/>
  <cp:keywords/>
  <dc:language>en-US</dc:language>
  <cp:lastModifiedBy>Ekaterina</cp:lastModifiedBy>
  <cp:lastPrinted>2023-08-10T15:41:00Z</cp:lastPrinted>
  <dcterms:modified xsi:type="dcterms:W3CDTF">2023-11-13T12:16:00Z</dcterms:modified>
  <cp:revision>26</cp:revision>
  <dc:subject/>
  <dc:title> </dc:title>
</cp:coreProperties>
</file>