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ОД.01.01 Иностранный язык (немецкий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разработана на основе ФГОС СПО по специальности 54.02.01 Дизайн (по отраслям) в культуре и искусстве  », утвержденного приказом Министерства образования и науки Российской Федерации № 1391 от 27 октября 2014 г.; приказа Минобрнауки  России от 05.03.2004 № 1089 (ред.от 31.01.2012) «Об утверждении федерального компонента  государственных образовательных  стандартов начального общего, основного общего и среднего общего образова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программы;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  и   содержание  учебной  дисциплины; 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  реализации;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  оценку  результатов  освоения 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щеобразовательному  цик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уметь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грамматический материа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себе, своей семье, друзьях, своих интересах и планах на будущее, сообщить краткие сведения о своей стране и стране изучаемого языка на иностранном языке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, явления (в рамках пройденных тем), передавать основное содержание, основную мысль прочитанного или услышанного, выражать свое отношение к прочитанному, услышанному, кратко характеризовать персонаж на иностранном языке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 на иностранном языке, относящихся к разным коммуникативным типам речи (сообщение, рассказ), уметь определять тему текста, выделять главные факты в тексте, опуская второстепенные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на иностранном языке с пониманием основного содержания, устанавливать логическую последовательность основных фактов текст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 на иностранном языке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на иностранном языке с выборочным пониманием нужной или интересующей информации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письменном и аудиотексте: определять его содержание по заголовку, выделять основную информацию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вуязычный словарь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ерифраз, синонимичные средства, языковую догадку в процессе устного и письменного общения на иностранном язы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нать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, основные способы словообразования в иностранном языке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, принятые в стране изучаемого языка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в иностранном языке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и интонации различных коммуникативных типов простых и сложных предложений изучаемого иностранного языка;</w:t>
      </w:r>
    </w:p>
    <w:p>
      <w:pPr>
        <w:pStyle w:val="Style18"/>
        <w:numPr>
          <w:ilvl w:val="0"/>
          <w:numId w:val="5"/>
        </w:numPr>
        <w:spacing w:before="0" w:after="0"/>
        <w:rPr>
          <w:b/>
          <w:b/>
        </w:rPr>
      </w:pPr>
      <w:r>
        <w:rPr/>
        <w:t>о роли владения иностранными языками в современном мире, особенностях образа жизни, быта, культуры стран изучаемого языка;</w:t>
      </w:r>
    </w:p>
    <w:p>
      <w:pPr>
        <w:pStyle w:val="Style18"/>
        <w:spacing w:before="0" w:after="0"/>
        <w:ind w:left="360" w:hanging="0"/>
        <w:rPr/>
      </w:pPr>
      <w:r>
        <w:rPr/>
        <w:t>В результате изучения учебной дисциплины у обучающегося должна сформироваться ОК 10. Использовать умения и знания базовых дисциплин федерального компонента среднего общего образования в профессиональной деятельности.</w:t>
      </w:r>
      <w:r>
        <w:rPr>
          <w:b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/>
        <w:t>Объем учебной дисциплины и виды учебной работы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19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/>
              <w:t>Объем, ч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rPr/>
            </w:pPr>
            <w:r>
              <w:rPr/>
              <w:t>Обязательная аудиторная нагрузка (всег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-коррективный  курс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ытовая сфера. Повседневная жизнь, быт, семья. Межличностные отношения. Здоровье и забота о нём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ультурная сфера. Жизнь в городе и сельской местности. Научно-технический прогресс. Природа и экология. Молодёжь в современном обществе. Досуг молодёжи. Страны изучаемого языка, их культурные особенности, достопримечательности. Путешествия по своей стране и за рубежом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удовая сфера. Современный мир профессий. Планы на будущее, проблема выбора профессии. Роль иностранного языка в современном мире.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ы ОД.01.01 Иностранный язык (английский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разработана на основе ФГОС СПО по специальности 54.02.01 Дизайн (по отраслям) в культуре и искусстве», утвержденного приказом Министерства образования и науки Российской Федерации № 1391 от 27 октября 2014 г.; приказа Минобрнауки  России от 05.03.2004 № 1089 (ред.от 31.01.2012) «Об утверждении федерального компонента  государственных образовательных  стандартов начального общего, основного общего и среднего общего образова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программы;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  и   содержание  учебной  дисциплины; 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  реализации;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  оценку  результатов  освоения 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щеобразовательному  цик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уметь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грамматический материа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себе, своей семье, друзьях, своих интересах и планах на будущее, сообщить краткие сведения о своей стране и стране изучаемого языка на иностранном языке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, явления (в рамках пройденных тем), передавать основное содержание, основную мысль прочитанного или услышанного, выражать свое отношение к прочитанному, услышанному, кратко характеризовать персонаж на иностранном языке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 на иностранном языке, относящихся к разным коммуникативным типам речи (сообщение, рассказ), уметь определять тему текста, выделять главные факты в тексте, опуская второстепенные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на иностранном языке с пониманием основного содержания, устанавливать логическую последовательность основных фактов текст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 на иностранном языке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на иностранном языке с выборочным пониманием нужной или интересующей информации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письменном и аудиотексте: определять его содержание по заголовку, выделять основную информацию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вуязычный словарь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ерифраз, синонимичные средства, языковую догадку в процессе устного и письменного общения на иностранном язы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нать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, основные способы словообразования в иностранном языке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, принятые в стране изучаемого языка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в иностранном языке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и интонации различных коммуникативных типов простых и сложных предложений изучаемого иностранного языка;</w:t>
      </w:r>
    </w:p>
    <w:p>
      <w:pPr>
        <w:pStyle w:val="Style18"/>
        <w:numPr>
          <w:ilvl w:val="0"/>
          <w:numId w:val="5"/>
        </w:numPr>
        <w:spacing w:before="0" w:after="0"/>
        <w:rPr>
          <w:b/>
          <w:b/>
        </w:rPr>
      </w:pPr>
      <w:r>
        <w:rPr/>
        <w:t>о роли владения иностранными языками в современном мире, особенностях образа жизни, быта, культуры стран изучаемого языка;</w:t>
      </w:r>
    </w:p>
    <w:p>
      <w:pPr>
        <w:pStyle w:val="Style18"/>
        <w:spacing w:before="0" w:after="0"/>
        <w:ind w:left="360" w:hanging="0"/>
        <w:rPr/>
      </w:pPr>
      <w:r>
        <w:rPr/>
        <w:t>В результате изучения учебной дисциплины у обучающегося должна сформироваться ОК 10. Использовать умения и знания базовых дисциплин федерального компонента среднего общего образования в профессиональной деятельности.</w:t>
      </w:r>
      <w:r>
        <w:rPr>
          <w:b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/>
        <w:t>Объем учебной дисциплины и виды учебной работы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19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/>
              <w:t>Объем, ч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rPr/>
            </w:pPr>
            <w:r>
              <w:rPr/>
              <w:t>Обязательная аудиторная нагрузка (всег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-коррективный  курс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ытовая сфера. Повседневная жизнь, быт, семья. Межличностные отношения. Здоровье и забота о нём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ультурная сфера. Жизнь в городе и сельской местности. Научно-технический прогресс. Природа и экология. Молодёжь в современном обществе. Досуг молодёжи. Страны изучаемого языка, их культурные особенности, достопримечательности. Путешествия по своей стране и за рубежом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удовая сфера. Современный мир профессий. Планы на будущее, проблема выбора профессии. Роль иностранного языка в современном мире.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ОД.01.02 Обществозна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разработана на основе ФГОС СПО по специальности 54.02.01 Дизайн (по отраслям) в культуре и искусстве », утвержденного приказом Министерства образования и науки Российской Федерации № 1391 от 27 октября 2014 г.; приказа Минобрнауки  России от 05.03.2004 № 1089 (ред.от 31.01.2012) «Об утверждении федерального компонента  государственных образовательных  стандартов начального общего, основного общего и среднего общего образова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программы;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  и   содержание  учебной  дисциплины; 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  реализации;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  оценку  результатов  освоения 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щеобразовательному  цик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уметь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оциальных объектов определенного типа, социальных отношений, ситуаций, регулируемых различными видами социальных норм, деятельности людей в различных сферах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 по заданной теме в различных источниках (материалах средств массовой информации (далее - СМИ)), учебном тексте и других адаптированных источниках), различать в социальной информации факты и мнения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ростейшие виды правовых документов (заявления, доверенности)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общей ориентации в актуальных общественных событиях и процессах, нравственной и правовой оценки конкретных поступков людей, реализации и защиты прав человека и гражданина, осознанного выполнения гражданских обязанностей, первичного анализа и использования социальной информации, сознательного неприятия антиобщественн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нать: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Style18"/>
        <w:numPr>
          <w:ilvl w:val="0"/>
          <w:numId w:val="25"/>
        </w:numPr>
        <w:spacing w:before="0" w:after="0"/>
        <w:rPr>
          <w:b/>
          <w:b/>
        </w:rPr>
      </w:pPr>
      <w:r>
        <w:rPr/>
        <w:t>содержание и значение социальных норм, регулирующих общественные отношения;</w:t>
      </w:r>
    </w:p>
    <w:p>
      <w:pPr>
        <w:pStyle w:val="Style18"/>
        <w:spacing w:before="0" w:after="0"/>
        <w:ind w:left="360" w:hanging="0"/>
        <w:rPr/>
      </w:pPr>
      <w:r>
        <w:rPr/>
        <w:t>В результате изучения учебной дисциплины у обучающегося должна сформироваться ОК 10. Использовать умения и знания базовых дисциплин федерального компонента среднего общего образования в профессиональной деятельности.</w:t>
      </w:r>
      <w:r>
        <w:rPr>
          <w:b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/>
        <w:t>Объем учебной дисциплины и виды учебной работы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19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/>
              <w:t>Объем, ч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rPr/>
            </w:pPr>
            <w:r>
              <w:rPr/>
              <w:t>Обязательная аудиторная нагрузка (всег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Социальные свойства человека, его взаимодействие с другими людьм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продукт биологической, социальной и культурной эволюц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социально-деятельное существо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как условие самореализации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Сущность общества как формы совместной деятельности людей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совместная жизнедеятельность людей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 и природа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саморазвивающаяся система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Характерные черты и признаки основных сфер жизни обще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культура личности и обще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фе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фе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о-правовая сфера жизни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Содержание и значение социальных норм, регулирующих социальные отношен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ы ОД.01.03 «Математика и информатик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разработана на основе ФГОС СПО по специальности 54.02.01 Дизайн (по отраслям) в культуре и искусстве », утвержденного приказом Министерства образования и науки Российской Федерации № 1391 от 27 октября 2014 г.; приказа Минобрнауки  России от 05.03.2004 № 1089 (ред.от 31.01.2012) «Об утверждении федерального компонента  государственных образовательных  стандартов начального общего, основного общего и среднего общего образова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программы;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у   и   содержание  учебной  дисциплины; 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  реализации;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  оценку  результатов  освоения 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щеобразовательному 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«Математика и информатика» обучающийся должен</w:t>
      </w:r>
    </w:p>
    <w:p>
      <w:pPr>
        <w:pStyle w:val="Style18"/>
        <w:spacing w:before="0" w:after="0"/>
        <w:rPr/>
      </w:pPr>
      <w:r>
        <w:rPr>
          <w:rStyle w:val="StrongEmphasis"/>
        </w:rPr>
        <w:t>уметь:</w:t>
      </w:r>
      <w:r>
        <w:rPr>
          <w:rStyle w:val="StrongEmphasis"/>
          <w:b w:val="false"/>
        </w:rPr>
        <w:t xml:space="preserve">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rStyle w:val="StrongEmphasis"/>
          <w:b w:val="false"/>
        </w:rPr>
        <w:t xml:space="preserve">проводить тождественные преобразования иррациональных, показательных, логарифмических и тригонометрических выражений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rStyle w:val="StrongEmphasis"/>
          <w:b w:val="false"/>
        </w:rPr>
        <w:t xml:space="preserve">решать иррациональные, логарифмические и тригонометрические уравнения и неравенства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rStyle w:val="StrongEmphasis"/>
          <w:b w:val="false"/>
        </w:rPr>
        <w:t xml:space="preserve">решать системы уравнений изученными методами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rStyle w:val="StrongEmphasis"/>
          <w:b w:val="false"/>
        </w:rPr>
        <w:t xml:space="preserve">строить графики элементарных функций и проводить преобразования графиков, используя изученные методы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rStyle w:val="StrongEmphasis"/>
          <w:b w:val="false"/>
        </w:rPr>
        <w:t xml:space="preserve">применять аппарат математического анализа к решению задач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rStyle w:val="StrongEmphasis"/>
          <w:b w:val="false"/>
        </w:rPr>
        <w:t xml:space="preserve">применять основные методы геометрии (проектирования, преобразований, векторный, координатный) в решении задач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rStyle w:val="StrongEmphasis"/>
          <w:b w:val="false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rStyle w:val="StrongEmphasis"/>
          <w:b w:val="false"/>
        </w:rPr>
        <w:t>оценивать достоверность информации, сопоставляя различные источник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rStyle w:val="StrongEmphasis"/>
          <w:b w:val="false"/>
        </w:rPr>
        <w:t xml:space="preserve">иллюстрировать учебные работы с использованием средств информационных технологий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rStyle w:val="StrongEmphasis"/>
          <w:b w:val="false"/>
        </w:rPr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rStyle w:val="StrongEmphasis"/>
          <w:b w:val="false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rStyle w:val="StrongEmphasis"/>
          <w:b w:val="false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rStyle w:val="StrongEmphasis"/>
          <w:b w:val="false"/>
        </w:rPr>
        <w:t xml:space="preserve">соблюдать правила техники безопасности и гигиенические рекомендации при использовании средств информационно-коммуникационных технологий (ИКТ); </w:t>
      </w:r>
    </w:p>
    <w:p>
      <w:pPr>
        <w:pStyle w:val="Style18"/>
        <w:spacing w:before="0" w:after="0"/>
        <w:ind w:left="540" w:hanging="0"/>
        <w:rPr/>
      </w:pPr>
      <w:r>
        <w:rPr>
          <w:rStyle w:val="StrongEmphasis"/>
        </w:rPr>
        <w:t>знать</w:t>
      </w:r>
      <w:r>
        <w:rPr>
          <w:rStyle w:val="StrongEmphasis"/>
          <w:b w:val="false"/>
        </w:rPr>
        <w:t xml:space="preserve">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rStyle w:val="StrongEmphasis"/>
          <w:b w:val="false"/>
        </w:rPr>
        <w:t xml:space="preserve">тематический материал курса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rStyle w:val="StrongEmphasis"/>
          <w:b w:val="false"/>
        </w:rPr>
        <w:t xml:space="preserve"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rStyle w:val="StrongEmphasis"/>
          <w:b w:val="false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rStyle w:val="StrongEmphasis"/>
          <w:b w:val="false"/>
        </w:rPr>
        <w:t>назначения и функции операционных систем.</w:t>
      </w:r>
    </w:p>
    <w:p>
      <w:pPr>
        <w:pStyle w:val="Style18"/>
        <w:spacing w:before="0" w:after="0"/>
        <w:rPr/>
      </w:pPr>
      <w:r>
        <w:rPr/>
        <w:t>В результате изучения учебной дисциплины «Математика и информатика» у обучающегося должна сформироваться ОК 10. Использовать умения и знания базовых дисциплин федерального компонента среднего общего образования в профессиональной деятельности.</w:t>
      </w:r>
      <w:r>
        <w:rPr>
          <w:b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/>
        <w:t>Объем учебной дисциплины и виды учебной работы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19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/>
              <w:t>Объем, ч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rPr/>
            </w:pPr>
            <w:r>
              <w:rPr/>
              <w:t>Обязательная аудиторная нагрузка (всег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rPr/>
            </w:pPr>
            <w:r>
              <w:rPr/>
              <w:t>Промежуточная  аттестация в форме экзаме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«Информация и информационные процессы. Компьютер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понятия современной  информат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а ЭВМ. Основные устройства ПК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компьютера. 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2 «Тригонометрические выражения, уравнения и неравенств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1260"/>
        <w:rPr/>
      </w:pPr>
      <w:r>
        <w:rPr>
          <w:rFonts w:cs="Times New Roman" w:ascii="Times New Roman" w:hAnsi="Times New Roman"/>
          <w:sz w:val="24"/>
          <w:szCs w:val="24"/>
        </w:rPr>
        <w:t>Синус, косинус, тангенс, котангенс числового аргумента и их сво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уравнения и неравенства и методы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3 «Графики элементарных функций и методы их преобра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графиков элементарных фу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преобразования графиков элементарных фу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4 «Производная функции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Производная функции. Правила вычисления производных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изводных при решении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5 « Компьютерная график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126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графической информации. 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126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ка создания изображений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6 «Системы обработки текстов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1260"/>
        <w:rPr/>
      </w:pPr>
      <w:r>
        <w:rPr>
          <w:rFonts w:cs="Times New Roman" w:ascii="Times New Roman" w:hAnsi="Times New Roman"/>
          <w:sz w:val="24"/>
          <w:szCs w:val="24"/>
        </w:rPr>
        <w:t>Текстовый редактор: назначение и основные функ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671"/>
        <w:rPr/>
      </w:pPr>
      <w:r>
        <w:rPr>
          <w:rFonts w:cs="Times New Roman" w:ascii="Times New Roman" w:hAnsi="Times New Roman"/>
          <w:sz w:val="24"/>
          <w:szCs w:val="24"/>
        </w:rPr>
        <w:t>Фрагмент текста. Работа с фрагментом текста. Использование гиперссылок в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7 « Показательная и логарифмическая функции. Иррациональные выражения и уравнения»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ь </w:t>
      </w:r>
      <w:r>
        <w:rPr>
          <w:rFonts w:cs="Times New Roman" w:ascii="Times New Roman" w:hAnsi="Times New Roman"/>
          <w:i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– степени и его свойства. Степень с рациональным показателем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рациональные выражения и их преобразования. Решение иррациональных уравнений и неравенств.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Показательная функция и ее свойства. Преобразование показательных выражений.</w:t>
      </w:r>
    </w:p>
    <w:p>
      <w:pPr>
        <w:pStyle w:val="Style18"/>
        <w:numPr>
          <w:ilvl w:val="0"/>
          <w:numId w:val="38"/>
        </w:numPr>
        <w:tabs>
          <w:tab w:val="clear" w:pos="708"/>
        </w:tabs>
        <w:spacing w:before="0" w:after="0"/>
        <w:ind w:left="720" w:hanging="540"/>
        <w:jc w:val="both"/>
        <w:rPr/>
      </w:pPr>
      <w:r>
        <w:rPr/>
        <w:t>Решение показательных уравнений и неравенств.</w:t>
      </w:r>
    </w:p>
    <w:p>
      <w:pPr>
        <w:pStyle w:val="Style18"/>
        <w:numPr>
          <w:ilvl w:val="0"/>
          <w:numId w:val="38"/>
        </w:numPr>
        <w:tabs>
          <w:tab w:val="clear" w:pos="708"/>
        </w:tabs>
        <w:spacing w:before="0" w:after="0"/>
        <w:ind w:left="720" w:hanging="540"/>
        <w:jc w:val="both"/>
        <w:rPr/>
      </w:pPr>
      <w:r>
        <w:rPr/>
        <w:t>Логарифмы и их свойства. Логарифмическая функция</w:t>
      </w:r>
    </w:p>
    <w:p>
      <w:pPr>
        <w:pStyle w:val="Style18"/>
        <w:numPr>
          <w:ilvl w:val="0"/>
          <w:numId w:val="38"/>
        </w:numPr>
        <w:tabs>
          <w:tab w:val="clear" w:pos="708"/>
        </w:tabs>
        <w:spacing w:before="0" w:after="0"/>
        <w:ind w:left="720" w:hanging="540"/>
        <w:jc w:val="both"/>
        <w:rPr>
          <w:i/>
          <w:i/>
        </w:rPr>
      </w:pPr>
      <w:r>
        <w:rPr/>
        <w:t>Решение логарифмических уравнений и систем уравнений.</w:t>
      </w:r>
    </w:p>
    <w:p>
      <w:pPr>
        <w:pStyle w:val="Style18"/>
        <w:numPr>
          <w:ilvl w:val="0"/>
          <w:numId w:val="38"/>
        </w:numPr>
        <w:tabs>
          <w:tab w:val="clear" w:pos="708"/>
        </w:tabs>
        <w:spacing w:before="0" w:after="0"/>
        <w:ind w:left="720" w:hanging="540"/>
        <w:jc w:val="both"/>
        <w:rPr>
          <w:i/>
          <w:i/>
        </w:rPr>
      </w:pPr>
      <w:r>
        <w:rPr/>
        <w:t>Решение логарифмических неравен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8 «Многогранники и их объемы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эдр и параллелепипед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ма. Объем призмы.  Решение задач по теме «Призмы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Пирамида. Объем пирамиды. Решение задач по теме «Пирами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9 «Тела вращения и их объемы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. Объем цилиндра. Решение задач по теме «Цилиндр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ус. Объем конуса. Решение задач по теме «Кону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Шар и сфера. Объем шара и площадь сферы. Решение задач по теме «Шар и сфе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10 «Технология обработки числовой информации»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12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е опер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ОД.01.04 «Естествознание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разработана на основе ФГОС СПО по специальности 54.02.01 Дизайн (по отраслям) в культуре и искусстве », утвержденного приказом Министерства образования и науки Российской Федерации № 1391 от 27 октября 2014 г.; приказа Минобрнауки  России от 05.03.2004 № 1089 (ред.от 31.01.2012) «Об утверждении федерального компонента  государственных образовательных  стандартов начального общего, основного общего и среднего общего образова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программы;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  и   содержание  учебной  дисциплины; 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  реализации;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  оценку  результатов  освоения 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входит в общеобразовательный цик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усвоения дисциплины  обучающиеся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временных научных понятиях и информации естественнонаучного содержания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естественнонаучной информацией: владеть методами поиска, выделять смысловую основу и оценивать достоверность информации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естественнонаучные знания в повседневной жизни для обеспечения безопасности жизнедеятельности, охраны здоровья, окружающей среды, энергосбереж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усвоения дисциплины 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уки о природе, их общность и отличия;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научный метод познания и его составляющие, единство законов природы во Вселенной;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между научными открытиями и развитием техники и технологий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великих ученых в формирование современной естественнонаучной картины мира</w:t>
      </w:r>
    </w:p>
    <w:p>
      <w:pPr>
        <w:pStyle w:val="Style18"/>
        <w:spacing w:before="0" w:after="0"/>
        <w:rPr/>
      </w:pPr>
      <w:r>
        <w:rPr/>
        <w:t>В результате изучения учебной дисциплины у обучающегося должна сформироваться ОК 10. Использовать умения и знания базовых дисциплин федерального компонента среднего общего образования в профессиональной деятельности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ъем учебной дисциплины и виды учебной работы:</w:t>
      </w:r>
    </w:p>
    <w:tbl>
      <w:tblPr>
        <w:tblW w:w="828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1583"/>
      </w:tblGrid>
      <w:tr>
        <w:trPr>
          <w:trHeight w:val="387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ид учебной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Объем, ч</w:t>
            </w:r>
          </w:p>
        </w:tc>
      </w:tr>
      <w:tr>
        <w:trPr>
          <w:trHeight w:val="28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ксимальная учебная нагрузка (всег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  <w:t>108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язательная аудиторная учебная нагрузка (всег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  <w:t>72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 обучающегося (всег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  <w:t>36</w:t>
            </w:r>
          </w:p>
        </w:tc>
      </w:tr>
      <w:tr>
        <w:trPr/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iCs/>
                <w:lang w:val="ru-R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lang w:val="ru-RU"/>
              </w:rPr>
              <w:t>Промежуточная</w:t>
            </w:r>
            <w:r>
              <w:rPr>
                <w:rFonts w:cs="Times New Roman"/>
              </w:rPr>
              <w:t xml:space="preserve"> аттестация в форме </w:t>
            </w:r>
            <w:r>
              <w:rPr>
                <w:rFonts w:cs="Times New Roman"/>
                <w:lang w:val="ru-RU"/>
              </w:rPr>
              <w:t>дифференцированного зачета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lang w:val="ru-RU"/>
        </w:rPr>
        <w:t>Содержание дисциплины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cs="Times New Roman"/>
          <w:i/>
          <w:i/>
          <w:lang w:val="ru-RU"/>
        </w:rPr>
      </w:pPr>
      <w:r>
        <w:rPr>
          <w:rFonts w:cs="Times New Roman"/>
          <w:bCs/>
          <w:i/>
        </w:rPr>
        <w:t xml:space="preserve">Раздел 1. </w:t>
      </w:r>
      <w:r>
        <w:rPr>
          <w:rFonts w:cs="Times New Roman"/>
          <w:i/>
        </w:rPr>
        <w:t xml:space="preserve">Естествознание и методы познания мира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-</w:t>
      </w:r>
      <w:r>
        <w:rPr>
          <w:rFonts w:cs="Times New Roman"/>
          <w:color w:val="000000"/>
          <w:lang w:val="ru-RU"/>
        </w:rPr>
        <w:t>М</w:t>
      </w:r>
      <w:r>
        <w:rPr>
          <w:rFonts w:cs="Times New Roman"/>
          <w:color w:val="000000"/>
        </w:rPr>
        <w:t>етоды познания ми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2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Мегамир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Cs/>
          <w:color w:val="000000"/>
          <w:lang w:val="ru-RU"/>
        </w:rPr>
      </w:pPr>
      <w:r>
        <w:rPr>
          <w:rFonts w:cs="Times New Roman"/>
          <w:lang w:val="ru-RU"/>
        </w:rPr>
        <w:t>-</w:t>
      </w:r>
      <w:r>
        <w:rPr>
          <w:rFonts w:cs="Times New Roman"/>
        </w:rPr>
        <w:t xml:space="preserve">Происхождение </w:t>
      </w:r>
      <w:r>
        <w:rPr>
          <w:rFonts w:cs="Times New Roman"/>
          <w:bCs/>
          <w:color w:val="000000"/>
        </w:rPr>
        <w:t>и строение Вселенной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lang w:val="ru-RU"/>
        </w:rPr>
        <w:t>-</w:t>
      </w:r>
      <w:r>
        <w:rPr>
          <w:rFonts w:cs="Times New Roman"/>
        </w:rPr>
        <w:t>Оболочки Земли: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литосфера, гидросфера, атмосфера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кромир. Биосфера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</w:t>
      </w:r>
      <w:r>
        <w:rPr>
          <w:rFonts w:cs="Times New Roman"/>
          <w:color w:val="000000"/>
        </w:rPr>
        <w:t>Макромир. Биосфер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cs="Times New Roman"/>
          <w:bCs/>
          <w:lang w:val="ru-RU" w:eastAsia="en-US" w:bidi="en-US"/>
        </w:rPr>
      </w:pPr>
      <w:r>
        <w:rPr>
          <w:rFonts w:cs="Times New Roman"/>
          <w:lang w:val="ru-RU"/>
        </w:rPr>
        <w:t>-</w:t>
      </w:r>
      <w:r>
        <w:rPr>
          <w:rFonts w:cs="Times New Roman"/>
        </w:rPr>
        <w:t>Абиотические факторы и приспособленность к ним живых</w:t>
      </w:r>
      <w:r>
        <w:rPr>
          <w:rFonts w:cs="Times New Roman"/>
          <w:lang w:val="ru-RU"/>
        </w:rPr>
        <w:t xml:space="preserve"> орга</w:t>
      </w:r>
      <w:r>
        <w:rPr>
          <w:rFonts w:cs="Times New Roman"/>
        </w:rPr>
        <w:t xml:space="preserve">низмов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lang w:val="ru-RU"/>
        </w:rPr>
        <w:t>-</w:t>
      </w:r>
      <w:r>
        <w:rPr>
          <w:rFonts w:cs="Times New Roman"/>
        </w:rPr>
        <w:t>Пространство и время</w:t>
      </w:r>
      <w:r>
        <w:rPr>
          <w:rFonts w:cs="Times New Roman"/>
          <w:lang w:val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аздел 4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икромир. Атом. Веществ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>-</w:t>
      </w:r>
      <w:r>
        <w:rPr>
          <w:rFonts w:cs="Times New Roman"/>
        </w:rPr>
        <w:t xml:space="preserve">Атом. Вещества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bCs/>
          <w:lang w:val="ru-RU"/>
        </w:rPr>
        <w:t>-</w:t>
      </w:r>
      <w:r>
        <w:rPr>
          <w:rFonts w:cs="Times New Roman"/>
          <w:color w:val="000000"/>
        </w:rPr>
        <w:t xml:space="preserve">Химические реа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еловек и его здоровье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Cs/>
          <w:color w:val="000000"/>
          <w:lang w:val="ru-RU"/>
        </w:rPr>
      </w:pPr>
      <w:r>
        <w:rPr>
          <w:rFonts w:cs="Times New Roman"/>
          <w:lang w:val="ru-RU"/>
        </w:rPr>
        <w:t>-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000000"/>
        </w:rPr>
        <w:t>Систематическое положение человека в мире живот</w:t>
        <w:softHyphen/>
        <w:t xml:space="preserve">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е естествознание на службе человек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 xml:space="preserve">- </w:t>
      </w:r>
      <w:r>
        <w:rPr>
          <w:rFonts w:cs="Times New Roman"/>
          <w:kern w:val="0"/>
        </w:rPr>
        <w:t>Естественные науки и глобальные проблемы челов</w:t>
      </w:r>
      <w:r>
        <w:rPr>
          <w:rFonts w:cs="Times New Roman"/>
          <w:kern w:val="0"/>
          <w:lang w:val="ru-RU"/>
        </w:rPr>
        <w:t>ечеств</w:t>
      </w:r>
      <w:r>
        <w:rPr>
          <w:rFonts w:cs="Times New Roman"/>
          <w:kern w:val="0"/>
        </w:rPr>
        <w:t>а</w:t>
      </w:r>
      <w:r>
        <w:rPr>
          <w:rFonts w:cs="Times New Roman"/>
          <w:kern w:val="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ОД.01.05 «Географи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разработана на основе ФГОС СПО по специальности 54.02.01 Дизайн (по отраслям) в культуре и искусстве », утвержденного приказом Министерства образования и науки Российской Федерации № 1391 от 27 октября 2014 г.; приказа Минобрнауки  России от 05.03.2004 № 1089 (ред.от 31.01.2012) «Об утверждении федерального компонента  государственных образовательных  стандартов начального общего, основного общего и среднего общего образова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программы;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  и   содержание  учебной  дисциплины; 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  реализации;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  оценку  результатов  освоения 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входит в общеобразовательный цик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усвоения дисциплины  обучающиеся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географические карты различной тематики;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 выявления и объяснения географических аспектов различных текущих событий и ситуаций; нахождения и применения географической информации, включая карты, статистические материалы, геоинформационные системы и ресурсы информационно-телекоммуникационной сети "Интернет" (далее - сеть Интернет); правильной оценки важнейших социально-экономических событий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жизни, геополитической и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экономической ситуации в России, других странах и регионах мира, тенденций их возможного развития;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усвоения дисциплины 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аспекты отраслевой и территориальной структуры мирового хозяйства, размещения его основных отраслей;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аспекты глобальных проблем человечества;</w:t>
      </w:r>
    </w:p>
    <w:p>
      <w:pPr>
        <w:pStyle w:val="Style18"/>
        <w:numPr>
          <w:ilvl w:val="0"/>
          <w:numId w:val="20"/>
        </w:numPr>
        <w:spacing w:before="0" w:after="0"/>
        <w:rPr>
          <w:b/>
          <w:b/>
        </w:rPr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Style18"/>
        <w:spacing w:before="0" w:after="0"/>
        <w:ind w:left="360" w:hanging="0"/>
        <w:rPr/>
      </w:pPr>
      <w:r>
        <w:rPr/>
        <w:t>В результате изучения учебной дисциплины у обучающегося должна сформироваться ОК 10. Использовать умения и знания базовых дисциплин федерального компонента среднего общего образования в профессиональной деятельности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ъем учебной дисциплины и виды учебной работы:</w:t>
      </w:r>
    </w:p>
    <w:tbl>
      <w:tblPr>
        <w:tblW w:w="828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1583"/>
      </w:tblGrid>
      <w:tr>
        <w:trPr>
          <w:trHeight w:val="387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ид учебной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iCs/>
              </w:rPr>
            </w:pPr>
            <w:r>
              <w:rPr/>
              <w:t>Объем, ч</w:t>
            </w:r>
          </w:p>
        </w:tc>
      </w:tr>
      <w:tr>
        <w:trPr>
          <w:trHeight w:val="28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ксимальная учебная нагрузка (всег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Cs/>
                <w:iCs/>
                <w:lang w:val="ru-RU"/>
              </w:rPr>
            </w:pPr>
            <w:r>
              <w:rPr>
                <w:rFonts w:eastAsia="Times New Roman" w:cs="Times New Roman"/>
                <w:bCs/>
                <w:iCs/>
                <w:lang w:val="ru-RU"/>
              </w:rPr>
              <w:t xml:space="preserve">     </w:t>
            </w:r>
            <w:r>
              <w:rPr>
                <w:rFonts w:cs="Times New Roman"/>
                <w:bCs/>
                <w:iCs/>
                <w:lang w:val="ru-RU"/>
              </w:rPr>
              <w:t>48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язательная аудиторная учебная нагрузка (всег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Cs/>
                <w:iCs/>
                <w:lang w:val="ru-RU"/>
              </w:rPr>
            </w:pPr>
            <w:r>
              <w:rPr>
                <w:rFonts w:eastAsia="Times New Roman" w:cs="Times New Roman"/>
                <w:bCs/>
                <w:iCs/>
                <w:lang w:val="ru-RU"/>
              </w:rPr>
              <w:t xml:space="preserve">     </w:t>
            </w:r>
            <w:r>
              <w:rPr>
                <w:rFonts w:cs="Times New Roman"/>
                <w:bCs/>
                <w:iCs/>
                <w:lang w:val="ru-RU"/>
              </w:rPr>
              <w:t>32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 обучающегося (всег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Cs/>
                <w:iCs/>
                <w:lang w:val="ru-RU"/>
              </w:rPr>
            </w:pPr>
            <w:r>
              <w:rPr>
                <w:rFonts w:eastAsia="Times New Roman" w:cs="Times New Roman"/>
                <w:bCs/>
                <w:iCs/>
                <w:lang w:val="ru-RU"/>
              </w:rPr>
              <w:t xml:space="preserve">     </w:t>
            </w:r>
            <w:r>
              <w:rPr>
                <w:rFonts w:cs="Times New Roman"/>
                <w:bCs/>
                <w:iCs/>
                <w:lang w:val="ru-RU"/>
              </w:rPr>
              <w:t>16</w:t>
            </w:r>
          </w:p>
        </w:tc>
      </w:tr>
      <w:tr>
        <w:trPr/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iCs/>
                <w:lang w:val="ru-R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ru-RU"/>
              </w:rPr>
              <w:t>Промежуточная</w:t>
            </w:r>
            <w:r>
              <w:rPr/>
              <w:t xml:space="preserve"> аттестация в форме </w:t>
            </w:r>
            <w:r>
              <w:rPr>
                <w:lang w:val="ru-RU"/>
              </w:rPr>
              <w:t>дифференцированного зачета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Содержание дисциплины: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Общая экономическая и социальная география мир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устройство мир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мир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мир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мирового хозяйств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траслей мирового хозяйств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проблемы челов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Региональная экономическая и социальная география мира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населения и хозяйства стран Зарубежной Европы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населения и хозяйства стран Зарубежной Азии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населения и хозяйства стран Африки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населения и хозяйства стран Северной Америки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населения и хозяйства стран Латинской  Америки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населения и хозяйства Австралии и Океании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ОД.01.06 «Физическая культу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разработана на основе ФГОС СПО по специальности 54.02.01 Дизайн (по отраслям) в культуре и искусстве  », утвержденного приказом Министерства образования и науки Российской Федерации № 1391 от 27 октября 2014 г.; приказа Минобрнауки  России от 05.03.2004 № 1089 (ред.от 31.01.2012) «Об утверждении федерального компонента  государственных образовательных  стандартов начального общего, основного общего и среднего общего образова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программы;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  и   содержание  учебной  дисциплины; 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  реализации;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  оценку  результатов  освоения 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входит в общеобразовательный цик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усвоения дисциплины  обучающиеся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, гимнастические, легкоатлетические упражнения (комбинации), технические действия спортивных игр;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школьных соревнований по одному из программных видов спорта;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 и коррекции осанки, развитию физических качеств, совершенствованию техники движений;</w:t>
      </w:r>
    </w:p>
    <w:p>
      <w:pPr>
        <w:pStyle w:val="Style19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занятия физической культурой и спортом в активный отдых и дос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усвоения дисциплины 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9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физической культуры и спорта в формировании здорового образа жизни, организации активного отдыха и профилактики вредных привычек;</w:t>
      </w:r>
    </w:p>
    <w:p>
      <w:pPr>
        <w:pStyle w:val="Style19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ормирования двигательных действий и развития физических качеств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каливания организма и основные приемы самомассажа.</w:t>
      </w:r>
    </w:p>
    <w:p>
      <w:pPr>
        <w:pStyle w:val="Style18"/>
        <w:spacing w:before="0" w:after="0"/>
        <w:ind w:left="360" w:hanging="0"/>
        <w:rPr/>
      </w:pPr>
      <w:r>
        <w:rPr/>
        <w:t>В результате изучения учебной дисциплины у обучающегося должна сформироваться ОК 10. Использовать умения и знания базовых дисциплин федерального компонента среднего общего образования в профессиональной деятельности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ъем учебной дисциплины и виды учебной работы:</w:t>
      </w:r>
    </w:p>
    <w:tbl>
      <w:tblPr>
        <w:tblW w:w="828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1583"/>
      </w:tblGrid>
      <w:tr>
        <w:trPr>
          <w:trHeight w:val="387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ид учебной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/>
              <w:t>Объем, ч</w:t>
            </w:r>
          </w:p>
        </w:tc>
      </w:tr>
      <w:tr>
        <w:trPr>
          <w:trHeight w:val="28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ксимальная учебная нагрузка (всег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Cs/>
                <w:iCs/>
                <w:lang w:val="ru-RU"/>
              </w:rPr>
            </w:pPr>
            <w:r>
              <w:rPr>
                <w:rFonts w:eastAsia="Times New Roman" w:cs="Times New Roman"/>
                <w:bCs/>
                <w:iCs/>
                <w:lang w:val="ru-RU"/>
              </w:rPr>
              <w:t xml:space="preserve">     </w:t>
            </w:r>
            <w:r>
              <w:rPr>
                <w:rFonts w:cs="Times New Roman"/>
                <w:bCs/>
                <w:iCs/>
                <w:lang w:val="ru-RU"/>
              </w:rPr>
              <w:t>216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язательная аудиторная учебная нагрузка (всег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Cs/>
                <w:iCs/>
                <w:lang w:val="ru-RU"/>
              </w:rPr>
            </w:pPr>
            <w:r>
              <w:rPr>
                <w:rFonts w:eastAsia="Times New Roman" w:cs="Times New Roman"/>
                <w:bCs/>
                <w:iCs/>
                <w:lang w:val="ru-RU"/>
              </w:rPr>
              <w:t xml:space="preserve">     </w:t>
            </w:r>
            <w:r>
              <w:rPr>
                <w:rFonts w:cs="Times New Roman"/>
                <w:bCs/>
                <w:iCs/>
                <w:lang w:val="ru-RU"/>
              </w:rPr>
              <w:t>144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 обучающегося (всег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Cs/>
                <w:iCs/>
                <w:lang w:val="ru-RU"/>
              </w:rPr>
            </w:pPr>
            <w:r>
              <w:rPr>
                <w:rFonts w:eastAsia="Times New Roman" w:cs="Times New Roman"/>
                <w:bCs/>
                <w:iCs/>
                <w:lang w:val="ru-RU"/>
              </w:rPr>
              <w:t xml:space="preserve">     </w:t>
            </w:r>
            <w:r>
              <w:rPr>
                <w:rFonts w:cs="Times New Roman"/>
                <w:bCs/>
                <w:iCs/>
                <w:lang w:val="ru-RU"/>
              </w:rPr>
              <w:t>72</w:t>
            </w:r>
          </w:p>
        </w:tc>
      </w:tr>
      <w:tr>
        <w:trPr/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ромежуточная</w:t>
            </w:r>
            <w:r>
              <w:rPr/>
              <w:t xml:space="preserve"> аттестация в форме </w:t>
            </w:r>
            <w:r>
              <w:rPr>
                <w:lang w:val="ru-RU"/>
              </w:rPr>
              <w:t>дифференцированного зачета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Содержание дисципли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1. Теоретическая часть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основы 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Практическая часть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деятельность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физическая подготовка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ы ОД 01. 07 «Основы безопасности жизнедеятельно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разработана на основе ФГОС СПО по  специальности 54.02.01 Дизайн (по отраслям) в культуре и искусстве  », утвержденного приказом Министерства образования и науки Российской Федерации № 1391 от 27 октября 2014 г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программы;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  и   содержание  учебной  дисциплины; 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  реализации;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  оценку  результатов  освоения 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 входит  в  общеобразовательный  цикл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зопасном поведении человека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доровье и здоровом образе жизни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системе защиты населения от опасных и чрезвычайных ситуаций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, структура, задачи гражданской оборо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итуации опасные для жизни и здоров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чрезвычайных ситу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защиты и коллективной заши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острадавш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защиты населения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етенции, формируемые в результате освоения учебной дисципли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К 10.  Использовать умения и знания базовых дисциплин федерального компонента среднего общего образования профессиональной деятельности.</w:t>
      </w:r>
    </w:p>
    <w:p>
      <w:pPr>
        <w:pStyle w:val="Normal"/>
        <w:spacing w:lineRule="auto" w:line="240" w:before="0" w:after="0"/>
        <w:jc w:val="center"/>
        <w:rPr/>
      </w:pPr>
      <w:r>
        <w:rPr/>
        <w:t>Объем учебной дисциплины и виды учебн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884"/>
      </w:tblGrid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часов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дисципл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- 1 Основы комплексной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Обеспечение личной безопасности и сохранение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Государственная система обеспечения безопасности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- 2 Основы обороны государства и воинская обяз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Основы обороны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Воинская обяз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 - 3 Основы медицинской  помощи.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ОД.01.08 Русский язы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разработана на основе ФГОС СПО по специальности 54.02.01 Дизайн (по отраслям) в культуре и искусстве  », утвержденного приказом Министерства образования и науки Российской Федерации № 1391 от 27 октября 2014 г.; приказа Минобрнауки  России от 05.03.2004 № 1089 (ред.от 31.01.2012) «Об утверждении федерального компонента  государственных образовательных  стандартов начального общего, основного общего и среднего общего образова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программы;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  и   содержание  учебной  дисциплины; 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  реализации;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  оценку  результатов  освоения 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щеобразовательному 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«Русский язык» обучающийся должен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 связи языка и истории, культуры русского и других народов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мысл понятий: речевая  ситуация  и  ее  компоненты,  литературный  язык,  языковая  норма,  культура речи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единицы и уровни языка, их признаки и взаимосвязь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фоэпические,  лексические,   грамматические,   орфографические   и   пунктуационные   нормы современного  русского  литературного  языка;  нормы   речевого   поведения   в  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 речевой  самоконтроль;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ценивать  устные  и  письменные  высказывания  с 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ировать  языковые  единицы  с  точки  зрения  правильности,  точности  и   уместности   их употребления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лингвистический анализ текстов различных функциональных стилей и  разновидностей языка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пользовать            основные            виды            чтения           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влекать   необходимую   информацию   из   различных   источников:   учебно-научных   текстов, справочной литературы, средств массовой   информации,  в  том  числе  представленных  в 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ые и письменные монологические и диалогические высказывания различных типов и  жанров  в  учебно-научной  (на  материале  изучаемых  учебных  дисциплин),  социально-культурной  и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й сферах общения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нять в практике речевого общения основные орфоэпические, лексические,  грамматические нормы современного русского литературного языка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практике письма орфографические и пунктуационные нормы  современного  русского литературного языка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основные приемы информационной переработки устного и письменного текста;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 деятельности; самореализации, самовыражения в различных областях человеческой деятельности; увеличения словарного запаса; расширения  круга  используемых  языковых  и  речевых  средств; совершенствования способности к самооценке на основе наблюдения за собственной речью; совершенствования    коммуникативных    способностей;    развития    готовности    к    речевому взаимодействию, межличностному и межкультурному общению, сотрудничеству; самообразования и активного  участия  в  производственной,  культурной  и  общественной  жизни государства; вести диалог в ситуации межкультурной коммуникации.</w:t>
      </w:r>
    </w:p>
    <w:p>
      <w:pPr>
        <w:pStyle w:val="Style18"/>
        <w:spacing w:before="0" w:after="0"/>
        <w:rPr/>
      </w:pPr>
      <w:r>
        <w:rPr/>
        <w:tab/>
        <w:t>В результате изучения учебной дисциплины «Русский язык» у обучающегося должна сформироваться ОК 10. Использовать умения и знания базовых дисциплин федерального компонента среднего общего образования в профессиональной деятельност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1" w:right="-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дисциплины и виды учебной работы.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18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Язык и речь.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Язык и речь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Язык и культура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3. Основные коммуникативные  качества  речи  и  их  оценка.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4.Текст как произведение речи. Признаки, структура текст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5.Функционально-смысловые типы реч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Функциональные стили реч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Функциональные   разновидности    языка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Официально-деловой и научный стиль реч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2.3.Публицистический стиль речи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.Литературный язык и язык художественной литературы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Лексика и фразеология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Лексическая система русского языка. Основные лексические единицы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3.2.Русская лексика с точки зрения ее происхождения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3.3.Лексика с точки зрения её употребления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3.4.Активный и пассивный словарный запас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 3.5.Фразеология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6.Лексические нормы. Лексические ошибки и их испр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.Фонетика, орфоэпия, графика, орфограф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Фонетика как раздел лингвистики. Фонетические еди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.Орфоэпия. Основные нормы современного литературного произношения и уда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3.Графика. Алфав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4.Разделы и принципы русской орфографии.Написания, подчиняющиеся  традиционным принципам русской орф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5. Морфемика, словообразование, орфограф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.Понятие морфемы как значимой части слова. Морфемный разбор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2.Способы словообразования. Словообразовательный анали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3.Орфография. Правописание чередующихся гласных в корнях слов. Правописание приставок ПРИ - / - ПРЕ -. Правописание сложных с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Морфология и орф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1.Грамматические признаки слова .Знаменательные и незнаменательные части речи и их роль в построении тек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2.Имя существ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3.Имя прилага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4.Имя числ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5.Местоим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6.Глаг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7.Причастие как особая форма глаг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8.Деепричастие как особая форма глаг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9.Нареч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10.Слова категории состоя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Служебные част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1.Предлог как часть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2.Союз как часть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3.Частица как часть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4.Междометия и звукоподражатель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Синтаксис и пункту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1.Основные единицы синтакс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2.Словосоче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3.Просто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4.Осложненное просто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5.Сложно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6.Сложное синтаксическое целое как компонент текста. Период и его построение.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ы ОД.01.09 Литератур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разработана на основе ФГОС СПО по специальности 54.02.01 Дизайн (по отраслям) в культуре и искусстве  », утвержденного приказом Министерства образования и науки Российской Федерации № 1391 от 27 октября 2014 г.; приказа Минобрнауки  России от 05.03.2004 № 1089 (ред.от 31.01.2012) «Об утверждении федерального компонента  государственных образовательных  стандартов начального общего, основного общего и среднего общего образова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программы;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  и   содержание  учебной  дисциплины; 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  реализации;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  оценку  результатов  освоения 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щеобразовательному 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тва писателей - классиков XIX века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.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у, проблематику, нравственный пафос,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бразов, особенности композиции, изобразительно-выразительные средства языка, художественную деталь);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эпизод (сцену) изученного произведения, объяснять его связь с проблематикой произведения;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"сквозные темы" и ключевые проблемы русской литературы; соотносить произведение с литературным направлением эпохи;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произведения;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е отношение к прочитанному произведению;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Style18"/>
        <w:spacing w:before="0" w:after="0"/>
        <w:rPr/>
      </w:pPr>
      <w:r>
        <w:rPr/>
        <w:tab/>
        <w:t>В результате изучения учебной дисциплины у обучающегося должна формироваться ОК 10. Использовать умения и знания базовых дисциплин федерального компонента среднего общего образования в профессиональной деятельност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1" w:right="-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дисциплины и виды учебной работы.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18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дел 1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Литература как вид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дел 2 Золотой век русской поэ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Основные темы и мотивы лирики А.С. Пу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Основные  темы и мотивы лирики М.Ю.Лермон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Сочинение по лирике « золотого века» русской поэ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дел 3. Критический реализм в русской лит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Н.В. Гоголь «Петербургские повести» ( одна 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дел 4 Русская литература второй половины 19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А.Н. Островский. Очерк жизни и творчества. А.Н.Островский – создатель русской национальной традиции. Трагедия «Гроза»- вершина творчества Остр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 Сочинение по пьесе «Гроза» А.Н.Ост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3 Социально- психологический роман в русской литературе. И.А.Гончаров. Очерк жизни и творчества. Роман «Облом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4 История «дворянских гнезд» в русской литературе первой половины 19 века. И.С.Тургенев. Личность и судьба писателя. Мир его романов. «Отцы и де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5 Контрольная работа по роману И.С. Тургенева «Отцы и де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6 Ф.И.Тютчев. Очерк жизни и  творчества. Основные темы и мотивы ли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7 А.А.Фет. Очерк жизни и творчества. Слияние внешнего и внутреннего в лирике А.А.Ф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8 Н.А.Некрасов. Очерк жизни и творчества. Основные темы и идеи ли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9 Н.А.Некрасов. «Кому на руси жить хорошо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0 Н.С.Лесков. Очерк жизни и творчества.  Художественное своеобразие повести «Очарованный стран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1 М.Е. Салтыков – Щедрин. Очерк жизни и творчества. Сказки сатирика. « История одного гор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2 Ф.М. Достоевский. Очерк жизни и творчества. «Преступление и наказ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3 Сочинение по роману Ф.М.Достоевского «Преступление и наказ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4 Л.Н.Толстой. Очерк жизни и творчества. «Война и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5 Сочинение по роману Л.Н.Толстого «Война и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6 А.П.Чехов. Очерк жизни и творчества. «Ионы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7 Драматургия А.П.Чехова. «Вишневый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дел 5 Литература начала 20 века. Модернизм. Литература русского Зарубеж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5.1 И.А.Бунин. Очерк жизни и творчества. «Антоновские яблоки», «Деревня», «Господин из Сан-Франциско», « Солнечный удар», «Чистый понедель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2 А.И.Куприн. Развитие прозы на рубеже веков. «Олеся», «Гранатовый браслет», «Поеди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3 Сочинение по творчеству И.А.Бунина и А.И.Куп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4 И.Шмелев. «Лето Господ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5.5 Б.Зайцев «Преподобный Сергий Радонежск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6 А.Аверченко. Мастерство сатирического изображения в расска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7 В.Набоков. «Машенька», «Защита Луж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дел 6 Разнообразие художественных индивидуальностей поэзии Серебряного 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1 Обзор литературных направлений Серебряного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2 Обзор творчества поэтов Серебряного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3 «Солнечная поэзия К.Д.Бальмонта. В.Я.Брюсов – основоположник русского символ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дел 7 Проблема личности в произведениях первой половины 20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1 Роман «Мать» М.Горь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2 М.Горький «На дн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3 Спор о человеке в пьесе «На д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4 А.Блок. Романтичный мир раннего Блока. «Двенадц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5 С.Есенин как национальный поэт. « Анна Снегина» - поэма о судьбе человека и Ро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6 В.Маяковский. Дореволюционное творчество. Драматургия поэта. Тема любви в творчестве В.Маяк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8 Литературный процесс 20-30 годов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8.1 И.Бабель «Одесские рассказ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2 Е.Замятин «Мы». Судьба личности в тоталитарном государ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3 А.Платонов «Сокровенный человек». «Котлова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4 М.Булгаков «Мастер и Маргари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5 М.Цветаева. Основные мотивы ли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6 О.Мандельштам. Трагическая судьба «Поэта от Бо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7 Б.Пастернак.Тема поэта и поэзии в творчестве. «Доктор Жива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8 А.Ахматова. Поэзия женской души. «Рекви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9 Н.Заболоцкий. Человек и природа в поэзии Заболоц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дел 9 Литература соцреал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1 М.Шолохов. От «Донских рассказов» до «Тихого Дона». «Поднятая целина» - суровая летопись коллектив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2 Художественный мир стихотворений и поэм А.Твардовского. Война в судьбе поэта. «Дом у доро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3 А.И.Солженицын. Автобиографическая основа повести «Один день Ивана Денисович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4 А.И.Солженицын. «Архипелаг ГУЛАГ»(обз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5 Лагерная проза В.Шаламова. «Колымские рассказы» как поединок с абсурдом, бесчеловечностью. Драма пис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6 Сочинение. «Изломы человеческих судеб в тоталитарном государстве» ( на примере жизни и творчества  изученных автор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дел 10 Проза второй половины 20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1 Ч.Айтматов. «И дольше века длится день». «Плаха».Об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2 Нравственные начала в повести А.Приставкина «Ночевала тучка золотая…». Об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3 В. Астафьев «Царь – рыба». Социальные и социологические проблемы в наше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4 Сложность современного быта в рассказах В. Шук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5 Новое осмысление военной темы в 60-80- годы ( по выб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6 Документальная проза о 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7 Возвращение читателю «задержанного» романа В.Гроссмана «Жизнь и судьб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8 Фронтовая поэз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9 Контрольная работа «Новое осмысление военной темы в 60-80-е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дел 11 Деревенская проза второй половины 20 века( 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1 В.Белов «Привычное дело». В Распутин «Прощание с Матерой», «Деньги для Марии», «Живи и помни», «Последний срок». Б.Можаев «Жив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2 Контрольная работа «Деревенская проза второй половины 20 в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дел 12 «Городская» проза второй половины 20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1 Ю.В.Трифонов «Обмен». Тема нравственного стержня личности и ее испытания бытом, бездуховным материал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13 Драматургия второй половины 20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1 А.Вампилов «Старший сын». А.Арбузов (обзор). Традиции и новаторство в пьесах В.Роз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2 Контрольная работа «Драматургия второй половины 20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дел 14 «Поэтическая весна» в литературе послевоенно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1 «Тихая лирика» Н.Рубцова. Камерная роль «женской» поэзии Б.Ахмадуллиной. «Поэтический бум» в творчестве А.Вознесенского. Политическая независимость в подцензурной поэзии Е.Евтушенко и Р.Рождественского. Поэзия после «поэтического бума». «Возвращение» И.Брод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дел 15 Песенное 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15.1 Имена, темы, истоки таланта и популярности. Об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2 Идейно – художественное , стилистическое, композиционное своеобразие поэзии В.Высоц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дел 16 Литература последних десятиле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16.1 Разнообразие современной поэ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дел 17 Литература народо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7.1 Творчество М.Джалиля, Г.Ту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дел 18 Зарубеж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8.1 Творчество О.Бальзака, В.Гюго, Э.Рема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8.2 Творчество Б.Байрона, Г.Гейне, А.Ремб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ОД.02.01. «История мировой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и содержание учебной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реализации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 оценку результатов освоения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входит в общеобразовательный  цик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: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скусства;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направления и стили мировой художественной культуры;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мировой художественной культур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языка различных видов искус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Style19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Style19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Style19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Style19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и творческие задания (доклады, сообщения);</w:t>
      </w:r>
    </w:p>
    <w:p>
      <w:pPr>
        <w:pStyle w:val="Style19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путей своего культурного развития; организации личного и коллективного досуга; выражения собственного суждения о произведениях классики и современного искусства; самостоятельного художествен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формируемые в результате освоения учебной дисциплин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w:anchor="sub_15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K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3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w:anchor="sub_154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К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4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4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7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ТЕОРЕТИЧЕСКИЕ АСПЕКТЫ КУРСА «ИСТОРИЯ МИРОВОЙ КУЛЬТУР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1.  Введение. История Мировой культуры как наука и учебная дисципли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2.  Феномен и сущность куль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3. Происхождение искусства и формирование основ художественного мышления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pt-PT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УДОЖЕСТВЕННАЯ КУЛЬТУРА ПЕРВОБЫТНО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Зарождение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2.2. Художественный образ в первобытном искус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2.3.Роль мифа в культуре. Миф – основа ранних представлений о ми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2.4. Художественная культура первобытного мира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pt-PT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УДОЖЕСТВЕННАЯ КУЛЬТУРА ДРЕВНЕГО МИР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1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Тема 3.1. Культура стран Ближнего Востока в эпоху Древнего мира</w:t>
      </w:r>
    </w:p>
    <w:p>
      <w:pPr>
        <w:pStyle w:val="Normal"/>
        <w:spacing w:lineRule="auto" w:line="240" w:before="0" w:after="0"/>
        <w:ind w:righ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2. Древние цивилизации Аме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3.  Культура народов Причерноморья, Кавказа, Средней и Центральной Азии в эпоху Древне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4. Цивилизации Древнего Восток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5. Античная эпоха в истории мировой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ЗДЕЛ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pt-PT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ХУДОЖЕСТВЕННАЯ КУЛЬТУРА  СРЕДНИХ ВЕ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  Византия и Древняя 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. Культура Западной Евро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3.  Культура стран Востока в эпоху Средневек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4.4.  Шедевры Мировой Художественной культуры в эпоху Средневек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pt-PT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УДОЖЕСТВЕННАЯ КУЛЬТУРА РЕНЕССАНСА</w:t>
      </w:r>
      <w:r>
        <w:rPr>
          <w:rFonts w:cs="Times New Roman" w:ascii="Times New Roman" w:hAnsi="Times New Roman"/>
          <w:bCs/>
          <w:sz w:val="24"/>
          <w:szCs w:val="24"/>
        </w:rPr>
        <w:t>(ЭПОХА  ВОЗ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5.1. </w:t>
      </w:r>
      <w:r>
        <w:rPr>
          <w:rFonts w:cs="Times New Roman" w:ascii="Times New Roman" w:hAnsi="Times New Roman"/>
          <w:iCs/>
          <w:sz w:val="24"/>
          <w:szCs w:val="24"/>
        </w:rPr>
        <w:t>Новое искусство-Арс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5.2. Возрождение в Ита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3. Возрождение в странах Евро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Тема 5.4. </w:t>
      </w:r>
      <w:r>
        <w:rPr>
          <w:rFonts w:cs="Times New Roman" w:ascii="Times New Roman" w:hAnsi="Times New Roman"/>
          <w:color w:val="000000"/>
          <w:sz w:val="24"/>
        </w:rPr>
        <w:t>Шедевры Мировой Художественной культуры эпохи Воз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5.5. Ренессанс в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5.6. Историческое значение и вневременная художественная ценность идей Возро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pt-PT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ХУДОЖЕСТВЕННАЯ КУЛЬТУРА НОВО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1.Барок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6.2. Классициз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рхитектуре и</w:t>
      </w:r>
      <w:r>
        <w:rPr>
          <w:rFonts w:cs="Times New Roman" w:ascii="Times New Roman" w:hAnsi="Times New Roman"/>
          <w:sz w:val="24"/>
          <w:szCs w:val="24"/>
        </w:rPr>
        <w:t>изобразительном искусстве Франции.</w:t>
      </w:r>
      <w:r>
        <w:rPr>
          <w:rFonts w:cs="Times New Roman" w:ascii="Times New Roman" w:hAnsi="Times New Roman"/>
          <w:color w:val="000000"/>
          <w:sz w:val="24"/>
          <w:szCs w:val="24"/>
        </w:rPr>
        <w:t>Амп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6.3.  Эпоха Просв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4.  Неоклассицизм. Ампи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6.5.  Сентиментализм. Сентиментализм как умонастроение  и литературное напр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6. Романтиз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мантический идеал и его отображение в музыке, литературе и живопи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7 .  Ре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6.8. Культура в эпоху Ново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А НОВЕЙШЕГО ВРЕМ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7.1.Изобразительное искусство на рубеже Нового и Новейшего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направления в живописи конца XIX в: импрессионизм, постимпрессионизм, символиз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7.2. Художественный стиль модерн и авангардное искусств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3. Театр и музыка в Новейшее врем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7.4.  Постмодернизм  и синтез в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5.Основные тенденции развития культуры в России и в ми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ы ОД.02.02. «Ис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и содержание учебной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реализации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 оценку результатов освоения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входит в общеобразовательный  цик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: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 анализа конкретных произведений искусства и явлений художественной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Style19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оиск исторической информации в источниках разного типа;</w:t>
      </w:r>
    </w:p>
    <w:p>
      <w:pPr>
        <w:pStyle w:val="Style19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tyle19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сторическую информацию, представленную в разных системах (тексте, карте, таблице, схеме, аудиовизуальном ряду);</w:t>
      </w:r>
    </w:p>
    <w:p>
      <w:pPr>
        <w:pStyle w:val="Style19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19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Style19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формируемые в результате освоения учебной дисциплины:</w:t>
      </w:r>
    </w:p>
    <w:p>
      <w:pPr>
        <w:pStyle w:val="Style20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hyperlink w:anchor="sub_15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K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3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0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дел 1. Введение в историю. Древнейшая стадия  в истории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bCs/>
          <w:sz w:val="24"/>
          <w:szCs w:val="24"/>
        </w:rPr>
        <w:t>История как на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2.Древнейшая стадия истории челов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дел 2. Цивилизации Древнего мира и Средневек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2.1.Мировое сообщество в эпоху Древнего мира и Средневековья.Цивилизации Древнего м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2.2.История России - часть Всемирной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Cs/>
          <w:i/>
          <w:sz w:val="24"/>
          <w:szCs w:val="24"/>
        </w:rPr>
        <w:t>Новое время: эпоха модерн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1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е время: эпоха модернизации. Евро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2.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Российское государство во второй половине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Тема 3.3. Россия  в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</w:rPr>
        <w:t xml:space="preserve">Тема 3.4 Россия во второй половине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вв.- начале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Раздел 4. Новейшая история (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вв. - начало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в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Тема 4.1. От новой к новейшей истории: пути развития индустриального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Тема 4.2. Россия  в начале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Тема 4.3. СССР в 1922-1945 г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Тема 4.4. Основные этапы развития системы международных отношений в конц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вв.- середине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Тема 4.5. СССР в 1945-1991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Тема 4.6.Российская Федерация (1991-2003 г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Тема 4.7. Человечество на этапе перехода к информационному обще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ОД.02.03. «История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и содержание учебной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реализации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 оценку результатов освоения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входит в общеобразовательный  цик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этапы развития изобразительного 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акты и закономерности историко-художественного процесса, принципы анализа конкретных произведений искусства и явлений художественн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пределять стилевые особенности в искусстве разных эпох и направ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нания истории искусства в художественно-проектной практике и препода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формируемые в результате освоения учебной дисциплин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w:anchor="sub_15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К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3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w:anchor="sub_154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К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4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4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7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а и содержание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: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нный зачет (5,7)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 (4,6,8 семестр)</w:t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1. Зарубежное искусство. Древний мир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Древнего мира. Первобытное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Древнего Востока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Древнего Египта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ое искусство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2.  Древнее и средневековое искусство Востока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ндии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итая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Японии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3. Средневековое искусство Западной Европы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редневекового искусства. Канонизм образного языка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изантии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Романское искусство (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вв)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Готическое искусство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вв)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4. Искусство Эпохи Возрождения в Западной Европе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похи. Политические, экономические предпосылки появления гуманизма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раннего Ренессанса в Италии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Ренессанс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«Северного Возрождения»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5.Искусство Западной Европ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>вв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национальных художественных школ. Барокко –стиль искусства  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 –основные стилевые особенности архитектуры. Тенденции античного искусства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 Ис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 Англ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ление новых течений в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истические течения в искусстве западной Европы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6. Искусство Росс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 Древней Рус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ое искусство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7. Искусство Росс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Пейзажная живопись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живопись В. Сурикова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И. Репина -  высшее достижение передвижников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й реализм в творчестве В. Серова. Трагический характер творчества М. Врубеля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объединение «Союз русских художников»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объединение «Мир искусства»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объединение «Голубая роза»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8. Русское и советское искусст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стили и течения в искусстве 2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Живопись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стили и течения в искусстве 2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Архитектура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циалистического реализма в искусстве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-арт» - направление советского искусства 70-е  - 80-е годы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9.Стили направления в современном изобразительном искусстве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современного западно-европейского искусства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и направления современного искусства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ы ОД.02.04 «Черчение и перспекти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на основе ФГОС СПО по специальности  Дизайн (по отраслям) в культуре и искусстве  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программы;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  и   содержание  учебной  дисциплины; 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  реализации;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  оценку  результатов  освоения  дисципли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Черчение и перспектива» входит в общеобразовательный цикл. 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оретические знания перспективы в художественно-проектной практике и преподав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построения геометрических фигур и те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ы теории построения тен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ые методы пространственных построений на плоск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ы линейной перспек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w:anchor="sub_15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К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3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w:anchor="sub_154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К 1.1,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4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4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7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</w:tr>
      <w:tr>
        <w:trPr>
          <w:trHeight w:val="21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 аттестация в форме дифференцированного зачета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Геометрическое чер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Основные сведения о геометрических постро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 .Со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Циркульные и лекальные кри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ы проекционного чер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2.1.Метод проекции. Комплексный черте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2.Аксонометрические прое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Проецирование геометрических 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4. Построение разверток поверхностей геометрических т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сновы машиностроительного чер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1. Технический рису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 Изображения: виды, разрезы, с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3. Эск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ерсп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 Перспектива точки и пря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. Перспективные масшта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3. Перспектива плоских фигур и геометрических 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4. Перспектива интерь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5. Практические способы построения перспективного изоб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Перспектива те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. Теоретические основы построения те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2 Тень от прямой и точки в ортогональных проекциях и аксономет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3.Тени основных геометрических фиг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4.Тени геометрических тел в ортогональных проекциях и аксономет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5.Тень от одного тела на поверхность друг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6. Построение тени точки, прямой и основных геометрических фигур (от искусственного источника света) в перспекти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5.7. Построение тени от геометрических тел (от искусственного источника св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8. Построение теней на конкретных объе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9 Отражение в зеркальных поверхностях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ОД 02.05. «Пластическая анато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разработана на основе ФГОС СПО по  специальности  «Дизайн в области культуры и искусства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 программы; структуру   и   содержание  учебной  дисциплины;   условия   реализации;  контроль  и  оценку  результатов  освоения  дисциплины. </w:t>
      </w:r>
    </w:p>
    <w:p>
      <w:pPr>
        <w:pStyle w:val="Razdel"/>
        <w:spacing w:before="0" w:after="0"/>
        <w:ind w:firstLine="567"/>
        <w:rPr/>
      </w:pPr>
      <w:r>
        <w:rPr/>
        <w:t xml:space="preserve">Дисциплина входит в общеобразовате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нания основ пластической анатомии в художественной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ластической анатомии костной основы и мышечн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строения человеческого тела и его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стические характеристики человеческого тела в движ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мические изменения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w:anchor="sub_15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К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3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hyperlink w:anchor="sub_154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К 1.1,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4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54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7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5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</w:tr>
      <w:tr>
        <w:trPr>
          <w:trHeight w:val="21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 аттестация в форме дифференцированного зачета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келет плечевого поя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сти верхней коне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ере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сти т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сти нижней коне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звон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рудная кл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келет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ышцы плечевого поя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ышцы верхней коне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ышцы ш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Мышцы гол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ластика деталей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Мышцы тазового поя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ышцы нижней коне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.Мышцы тулови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ропорции и центр тяж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остроение фигуры на основе скелета и мышц в разных позах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Razdel"/>
        <w:spacing w:before="0" w:after="0"/>
        <w:jc w:val="center"/>
        <w:rPr/>
      </w:pPr>
      <w:r>
        <w:rPr>
          <w:b/>
        </w:rPr>
        <w:t>дисциплины ОД.02.06 «Информационные технолог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разработана на основе ФГОС СПО по  специальности  «Дизайн в области культуры и искусства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программы;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  и   содержание  учебной  дисциплины; 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  реализации;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  оценку  результатов  освоения  дисциплины. </w:t>
      </w:r>
    </w:p>
    <w:p>
      <w:pPr>
        <w:pStyle w:val="Razdel"/>
        <w:spacing w:before="0" w:after="0"/>
        <w:ind w:firstLine="567"/>
        <w:rPr/>
      </w:pPr>
      <w:r>
        <w:rPr/>
        <w:t xml:space="preserve">Дисциплина «Информационные технологии» входит в общеобразовательный цикл. </w:t>
      </w:r>
    </w:p>
    <w:p>
      <w:pPr>
        <w:pStyle w:val="Razdel"/>
        <w:spacing w:before="0" w:after="0"/>
        <w:ind w:firstLine="567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ограммное обеспечение в профессиональной деятельности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ьютеры и телекоммуникационные средства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Razdel"/>
        <w:spacing w:before="0" w:after="0"/>
        <w:ind w:firstLine="567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функций и возможности использования информационных  и телекоммуникационных технологий в профессиональной деятельности.</w:t>
      </w:r>
    </w:p>
    <w:p>
      <w:pPr>
        <w:pStyle w:val="Razdel"/>
        <w:spacing w:before="0" w:after="0"/>
        <w:ind w:firstLine="567"/>
        <w:jc w:val="both"/>
        <w:rPr/>
      </w:pPr>
      <w:r>
        <w:rPr/>
        <w:t>В результате освоения дисциплины обучающийся должен владеть:</w:t>
      </w:r>
    </w:p>
    <w:p>
      <w:pPr>
        <w:pStyle w:val="Razdel"/>
        <w:spacing w:before="0" w:after="0"/>
        <w:ind w:firstLine="567"/>
        <w:jc w:val="both"/>
        <w:rPr/>
      </w:pPr>
      <w:r>
        <w:rPr/>
        <w:t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Razdel"/>
        <w:spacing w:before="0" w:after="0"/>
        <w:ind w:firstLine="567"/>
        <w:jc w:val="both"/>
        <w:rPr/>
      </w:pPr>
      <w:r>
        <w:rPr/>
        <w:t>ОК 5 Использовать ИКТ для совершенствования профессиональной деятельности.</w:t>
      </w:r>
    </w:p>
    <w:p>
      <w:pPr>
        <w:pStyle w:val="Razdel"/>
        <w:spacing w:before="0" w:after="0"/>
        <w:ind w:firstLine="567"/>
        <w:jc w:val="both"/>
        <w:rPr/>
      </w:pPr>
      <w:r>
        <w:rPr/>
        <w:t>ОК 9 Ориентироваться в условиях частной смены технологий в профессиональной деятельности.</w:t>
      </w:r>
    </w:p>
    <w:p>
      <w:pPr>
        <w:pStyle w:val="Razdel"/>
        <w:spacing w:before="0" w:after="0"/>
        <w:ind w:firstLine="567"/>
        <w:jc w:val="both"/>
        <w:rPr/>
      </w:pPr>
      <w:r>
        <w:rPr/>
        <w:t>ОК 11 Использовать умения и знания профильных дисциплин федерального компонента среднего общего образования в профессиональной деятельности.</w:t>
      </w:r>
    </w:p>
    <w:p>
      <w:pPr>
        <w:pStyle w:val="Razdel"/>
        <w:spacing w:before="0" w:after="0"/>
        <w:ind w:firstLine="567"/>
        <w:jc w:val="both"/>
        <w:rPr/>
      </w:pPr>
      <w:r>
        <w:rPr/>
        <w:t>ПК 1.8 Находить художественные специфические средства, новые образно-пластические решения для каждой творческой задачи.</w:t>
      </w:r>
    </w:p>
    <w:p>
      <w:pPr>
        <w:pStyle w:val="Razdel"/>
        <w:spacing w:before="0" w:after="0"/>
        <w:ind w:firstLine="567"/>
        <w:jc w:val="both"/>
        <w:rPr/>
      </w:pPr>
      <w:r>
        <w:rPr/>
        <w:t>ПК 2.2 Использовать знания в области психологии и педагогики, специальных теоретических дисциплин в преподавательской деятельности.</w:t>
      </w:r>
    </w:p>
    <w:p>
      <w:pPr>
        <w:pStyle w:val="Razdel"/>
        <w:spacing w:before="0" w:after="0"/>
        <w:ind w:firstLine="567"/>
        <w:jc w:val="both"/>
        <w:rPr/>
      </w:pPr>
      <w:r>
        <w:rPr/>
        <w:t>ПК 2.7 Владеть культурой устной и письменной речи, профессиональной терминологией.</w:t>
      </w:r>
    </w:p>
    <w:p>
      <w:pPr>
        <w:pStyle w:val="Razdel"/>
        <w:spacing w:before="0" w:after="0"/>
        <w:jc w:val="center"/>
        <w:rPr/>
      </w:pPr>
      <w:r>
        <w:rPr/>
        <w:t>Объем учебной дисциплины и виды учебной работы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2932"/>
      </w:tblGrid>
      <w:tr>
        <w:trPr>
          <w:trHeight w:val="45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/>
              <w:t>Объем, ч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ind w:left="-81" w:hanging="0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ind w:left="-81" w:hanging="0"/>
              <w:rPr/>
            </w:pPr>
            <w:r>
              <w:rPr/>
              <w:t>Обязательная аудиторная нагрузка (всего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ind w:left="-81" w:hanging="0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del"/>
              <w:spacing w:before="0" w:after="0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ведение. Цель и задачи курса «Информационные техноло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понятия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Технические средства реализации информационн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рограммное обеспечение информационн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Классификация и виды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Пакеты прикладных программ офис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Технология мультимедиа през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Компьютерная граф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Информационное обеспечение АИ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0.  Вычислительные компьютерные сети. Основы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дизайна.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ОГСЭ.01. Основы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разработана на основе ФГОС СПО по специальности   Дизайн (по отраслям) в области культуры и искус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программы;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  и   содержание  учебной  дисциплины; 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  реализации;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  оценку  результатов  освоения 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сциплина  входит  в  общий гуманитарный и социально-экономический цикл.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язательной части учебного цикла обучающийся должен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уметь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нать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сновные категории и понятия философ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роль философии в жизни человека и обще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сновы философского учения о быт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сущность процесса познания; основы научной, философской и религиозной картин ми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мпетенции, формируемые в результате освоения учебной дисциплины: </w:t>
      </w:r>
    </w:p>
    <w:p>
      <w:pPr>
        <w:pStyle w:val="Style18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8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ОК 3. Решать проблемы, оценивать риски и принимать решения в нестандартных ситуациях.</w:t>
      </w:r>
    </w:p>
    <w:p>
      <w:pPr>
        <w:pStyle w:val="Style18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18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18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ОК 6. 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Style18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Style18"/>
        <w:spacing w:before="0" w:after="0"/>
        <w:ind w:firstLine="851"/>
        <w:jc w:val="both"/>
        <w:rPr>
          <w:color w:val="000000"/>
        </w:rPr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дисциплины и виды учебной работы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 в форме дифференцированного зачет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1. История философ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.1  Предмет филосо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 Вехи мировой философской мы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2. Основы общей философии. Бытие. Сознание. 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Основы философского учения о бы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 Философские идеи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 Философия с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 Философские концепции п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5 Философия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3. Социальная фило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 Общество и его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 Философия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.3 Глобальные проблемы современ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ОГСЭ.02 Ист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разработана на основе ФГОС СПО по специальности Дизайн (по отраслям) в области культуры и искус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труктуру   и   содержание  учебной дисциплины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словия   реализации  дисциплины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контроль  и  оценку  результатов  освоения 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входит в состав общего гуманитарного и социально-экономического цик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ConsPlusNonformat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овременной экономической, политической и          культурной ситуации в России и мире; </w:t>
      </w:r>
    </w:p>
    <w:p>
      <w:pPr>
        <w:pStyle w:val="ConsPlusNonformat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взаимосвязь отечественных, региональных, мировых социально-экономических,   политических и культурных проблем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                         </w:t>
      </w:r>
    </w:p>
    <w:p>
      <w:pPr>
        <w:pStyle w:val="ConsPlusNonformat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развития ключевых регионов мира на рубеже         веков (XX и XXI вв.);            </w:t>
      </w:r>
    </w:p>
    <w:p>
      <w:pPr>
        <w:pStyle w:val="ConsPlusNonformat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причины локальных, региональных, межгосударственных                конфликтов в конце XX - начале XXI вв.;          </w:t>
      </w:r>
    </w:p>
    <w:p>
      <w:pPr>
        <w:pStyle w:val="ConsPlusNonformat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ConsPlusNonformat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ООН, НАТО, ЕС и других организаций и основные                   направления их деятельности;  </w:t>
      </w:r>
    </w:p>
    <w:p>
      <w:pPr>
        <w:pStyle w:val="ConsPlusNonformat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оли науки, культуры и религии в сохранении и укреплении  национальных и государственных традиций;                   </w:t>
      </w:r>
    </w:p>
    <w:p>
      <w:pPr>
        <w:pStyle w:val="ConsPlusNonformat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назначение важнейших правовых и законодательных актов мирового и регионального значения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формируемые в результате освоения учебной дисциплины: ОК 1,3,4,6,8,9.</w:t>
      </w:r>
    </w:p>
    <w:p>
      <w:pPr>
        <w:pStyle w:val="Normal"/>
        <w:spacing w:lineRule="auto" w:line="240" w:before="0" w:after="0"/>
        <w:jc w:val="center"/>
        <w:rPr/>
      </w:pPr>
      <w:r>
        <w:rPr/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I. Основные социально-экономические и политические тенденции развития стран во второй половине XX 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Сущность и причины локальных, региональных, межгосударственных конфликтов во второй половине XX - начале XXI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Евроатлантическая цивилизация во второй половине XX -  начале XXI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Страны Восточной Европы и государства С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Страны Азии, Африки и Латинской Америки: проблемы модер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II. Роль науки, культуры и религии в сохранении и укреплении национальных и государственных тради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Ускорение НТР и его послед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Социальные и этнические процессы в информацио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ОГСЭ.03 Психология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на основе ФГОС СПО по специальности  «Дизайн (по отраслям) в области культуры и искусст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программы;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  и   содержание  учебной  дисциплины;  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  реализации; 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  оценку  результатов  освоения 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сциплина входит в состав общего гуманитарного и социально-экономического цик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емы саморегуляции поведения в процессе межличностного об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заимосвязь общения и деятельности;</w:t>
        <w:br/>
        <w:t xml:space="preserve"> - цели, функции, виды и уровни общения;</w:t>
        <w:br/>
        <w:t xml:space="preserve"> - роли и ролевые ожидания в общении;</w:t>
        <w:br/>
        <w:t>-  виды социальных взаимодействий;</w:t>
        <w:br/>
        <w:t>- механизмы взаимопонимания в общении;</w:t>
        <w:br/>
        <w:t>- техники и приемы общения, правила слушания, ведения беседы, убеждения;</w:t>
        <w:br/>
        <w:t>- этические принципы общения;</w:t>
        <w:br/>
        <w:t>- источники, причины, виды и способы разрешения конфли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формируемые в результате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 будущей профессии, проявлять к ней устойчивый инте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тоды решения профессиональных задач, оценивать их эффективность 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й для постановки и решения профессиональных задач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ессионального и личност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руководством, коллегами и социальными партн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овывать и контролировать их работу с принятием на с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ственности за качество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К 2.1. Осуществлять преподавательскую и учебно-методическую деятельность в детских школах искусств, детских художественных школах, других учреждениях дополнительного образования, в общеобразовательных учреждениях, учреждениях СП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К 2.2. 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Использовать индивидуальные методы и приемы работы с учетом возрастных, психологических и физиологических особенностей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К 2.7.Владеть культурой устной и письменной речи, профессиональной терминолог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1. Теоретические основы психологии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Понятие об общ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2. Прикладные аспекты психологии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Межличностное взаимодействие в общ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Этические принципы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Конфликты и пути их раз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ОГСЭ.04 Иностранный язык (немец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на основе ФГОС СПО по специальности Дизайн (по отраслям) в области культуры и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труктуру   и   содержание  учебной дисциплины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словия   реализации  дисциплины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контроль  и  оценку  результатов  освоения 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входит в состав общего гуманитарного и социально-экономического цик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(устно и письменно) на иностранном языке на профессиональные и повседневные темы;  переводить (со словарем) иностранные тексты профессиональной направленности;                                                                                                                      самостоятельно совершенствовать устную и письменную речь, пополнять словарный запас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  <w:br/>
      </w:r>
      <w:r>
        <w:rPr>
          <w:rFonts w:cs="Times New Roman" w:ascii="Times New Roman" w:hAnsi="Times New Roman"/>
          <w:sz w:val="24"/>
          <w:szCs w:val="24"/>
        </w:rPr>
        <w:t xml:space="preserve">лексический (1200-1400 лексических единиц) и грамматический минимум, необходимый для чтения и перевода (со словарем ) иностранных текстов профессиональной направленност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петенции, формируемые в результате освоения учебной дисципли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-6,8,9    ПК 2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рованного зачета-5 сем, экзамен- 6 с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1.</w:t>
      </w:r>
    </w:p>
    <w:p>
      <w:pPr>
        <w:pStyle w:val="NoSpacing"/>
        <w:numPr>
          <w:ilvl w:val="0"/>
          <w:numId w:val="1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сфера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Россия и страны изучаемого я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2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искусство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ая профессиональная деятельность</w:t>
      </w:r>
    </w:p>
    <w:p>
      <w:pPr>
        <w:pStyle w:val="ListParagraph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ОГСЭ.04 Иностранный язык (англий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на основе ФГОС СПО по специальности Дизайн (по отраслям) в области культуры и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труктуру   и   содержание  учебной дисциплины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словия   реализации  дисциплины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контроль  и  оценку  результатов  освоения 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входит в состав общего гуманитарного и социально-экономического цик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(устно и письменно) на иностранном языке на профессиональные и повседневные темы;  переводить (со словарем) иностранные тексты профессиональной направленности;                                                                                                                      самостоятельно совершенствовать устную и письменную речь, пополнять словарный запас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  <w:br/>
      </w:r>
      <w:r>
        <w:rPr>
          <w:rFonts w:cs="Times New Roman" w:ascii="Times New Roman" w:hAnsi="Times New Roman"/>
          <w:sz w:val="24"/>
          <w:szCs w:val="24"/>
        </w:rPr>
        <w:t xml:space="preserve"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петенции, формируемые в результате освоения учебной дисципли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-6,8,9    ПК 2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рованного зачета-5 сем, экзамен- 6 с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в Ро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в Великобрита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учи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и картинные галереи. Великие художники Ро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и картинные галереи. Великие художники Великобрита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 нашей жизн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ОГСЭ.05. 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разработана на основе ФГОС СПО по специальности   Дизайн (по отраслям) в области культуры и искус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программы;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  и   содержание  учебной  дисциплины; 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  реализации;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  оценку  результатов  освоения 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сциплина  входит  в  общий гуманитарный и социально-экономический цикл.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язательной части учебного цикла обучающийся должен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уметь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нать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сновы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мпетенции, формируемые в результате освоения учебной дисциплины: 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</w:rPr>
        <w:t>ОК 2.</w:t>
      </w:r>
      <w:r>
        <w:rPr/>
        <w:t xml:space="preserve"> </w:t>
      </w:r>
      <w:r>
        <w:rPr>
          <w:color w:val="000000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18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 3.</w:t>
      </w:r>
      <w:r>
        <w:rPr/>
        <w:t xml:space="preserve"> </w:t>
      </w:r>
      <w:r>
        <w:rPr>
          <w:color w:val="000000"/>
        </w:rPr>
        <w:t>Решать проблемы, оценивать риски и принимать решения в нестандартных ситуациях.</w:t>
      </w:r>
    </w:p>
    <w:p>
      <w:pPr>
        <w:pStyle w:val="Style18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18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ОК 6. 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Style18"/>
        <w:spacing w:before="0" w:after="0"/>
        <w:ind w:firstLine="851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8"/>
        <w:spacing w:before="0" w:after="0"/>
        <w:ind w:firstLine="851"/>
        <w:jc w:val="both"/>
        <w:rPr/>
      </w:pPr>
      <w:r>
        <w:rPr/>
        <w:t>ОК 9.Ориентироваться в условиях частой смены технологий 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дисциплины и виды учебной работы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ромежуточной аттестации -  зачет (5-7 семестры), дифференцированный зачет-8 семестр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1. Теоретически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1  Основы здорового образа жизни студента. Физическая культура в обеспечении здоров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 Профессионально – прикладная физическая подготовка(ППФП)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2. Практический раз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 Легкая атл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 Лыжн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 Профессионально – прикладная физ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5 Общая физическая подготовка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ы ОП.01 «Рисунок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на основе ФГОС СПО по специальности 54.02.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«Дизайн» (по отраслям) в области культуры и искус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программы;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  и   содержание  учебной  дисциплины; 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  реализации;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  оценку  результатов  освоения 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профессиональному цик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бражать объекты предметного мира, пространство, фигуру  человека средствами рисунк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 основные изобразительные техники и матери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выразительных средств различных видов изобразительного искусства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работу по целевому сбору, анализу исходных данных, подготовительного материала, выполнять необходимые предпроектные исследовани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Использовать компьютерные технологии при реализации творческого замысла.</w:t>
      </w:r>
    </w:p>
    <w:p>
      <w:pPr>
        <w:pStyle w:val="Normal"/>
        <w:spacing w:lineRule="auto" w:line="240" w:before="0" w:after="0"/>
        <w:ind w:left="240" w:hanging="0"/>
        <w:jc w:val="center"/>
        <w:rPr/>
      </w:pPr>
      <w:r>
        <w:rPr/>
        <w:t>Объем учебной дисциплины и виды учебной работы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243"/>
      </w:tblGrid>
      <w:tr>
        <w:trPr>
          <w:trHeight w:val="16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>
          <w:trHeight w:val="232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</w:tr>
      <w:tr>
        <w:trPr>
          <w:trHeight w:val="23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</w:tr>
      <w:tr>
        <w:trPr>
          <w:trHeight w:val="226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Элементарные упражнения для ри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Перспективное рисование геометрических фиг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Рисунок натюрморта из геометрических 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Зарисовки отдельных предметов б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Рисунок натюрморта из предметов б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Рисунок отдельного предмета на фоне драпир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Рисунок натюрморта из предметов быта и драпировки со склад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Рисунок гипсовой роз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Рисунокнатюрморта с гипсовым орнаме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Рисунок гипсовой кап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Сложный натюрморт с включением гипсовой кап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Рисунок чучел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Натюрморт с чучелом пт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Рисунок предметов сложной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Натюрморт из спортивных принадле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6.Рисунок интерьера в угловой перспекти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7.Натюрморт с атрибутами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8.Натюрморт из крупных бытовых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9.Копирование рисунков чере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0.Рисунок черепа в трех полож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1.Рисунок учебной« обрубовочной»  гол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2. Рисунок гипсовой анатомической головы «экорш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3.Рисунок гипсовых частей лица- слепков со скульптуры Да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4.Рисунок гипсовой античной  гол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5.Копирование рисунков головы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6.Зарисовки отдельных частей головы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7.Зарисовки головы натурщика в различных поворо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8.Рисунок головы пожилого человека с плечевым поя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9.Рисунок головы натурщика с ярко выраженной анатомической характерист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0.Зарисовки кистей рук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1.Поясной портрет человека с ру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2.Поясной портрет (полуфигура) человека определенной проф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3.Наброски головы человека. Рак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4.Рисунок гипсовой анатомической фигуры  Экор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5.Рисунок гипсовой классической  фигуры человека (Венера, Апполон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6.Наброски фигуры человека статика и дина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7.Копирование рисунков фигуры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8.Рисунок  стоящей фигуры в легком дви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9.Рисунок сидящей фигуры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0.Фигурный портрет человека в окружении интерь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1.Рисунок фигуры человека окруженной драпировками и предме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2.Зарисовки обнаженной  фигуры человека с н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3.Рисунок  обнаженной мужской фигуры в легком дви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4.Рисунок обнаженной сидящей женской фигуры в легком повор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5.Рисунок женской фигуры в легком светлом платье в интерь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6.Рисунок одетой сидящей фигуры с предметом в ру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7.Рисунок интерьера с глубоким простран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8.Рисование фигуры человека  в интерь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9.Рисование фигуры человека в народном костю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0.Рисунок одетой сидящей фигуры в мягком окружении: драпировки, округлые предм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1.Рисунок сидящей фигуры в жестком окружении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ы ОП.02 «Живопис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на основе ФГОС СПО по специальности 54.02.01 «Дизайн» (по отраслям) в области культуры и искус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программы;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  и   содержание  учебной  дисциплины; 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  реализации;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  оценку  результатов  освоения 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профессиональному цик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бражать объекты предметного мира, пространство, фигуру  человека средствами академической живопис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 основные изобразительные техники и матери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выразительных средств различных видов изобразительного искус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нообразные техники живописи и истории их развития, условия хранения произведений изобразительного искус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йства живописных  материалов,  их возможности  и  эстетические качеств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ведения живопис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удожественные  и  эстетические свойства цвета, основные закономерности  создания  цветового ст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формируемые в результате освоения учебной дисциплин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работу по целевому сбору, анализу исходных данных, подготовительного материала, выполнять необходимые предпроектные исслед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Использовать компьютерные технологии при реализации творческого замысла.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дисциплины и виды учебной работы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243"/>
      </w:tblGrid>
      <w:tr>
        <w:trPr>
          <w:trHeight w:val="57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>
          <w:trHeight w:val="278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 всего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</w:tr>
      <w:tr>
        <w:trPr>
          <w:trHeight w:val="267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</w:tr>
      <w:tr>
        <w:trPr>
          <w:trHeight w:val="272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Материалы, инструменты, способы работы акварельными крас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Упражнения в технике акварельного пис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Живописные наброски осенних листье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Цвето-тональные отношения в живо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Этюд натюрморта из 2-х предметов, один из которых имеет граненую фор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Этюд натюрморта с ясно выраженными цветовыми  рефлек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Этюд натюрморта в теплой цветовой г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Этюд натюрморта в холодной цветовой г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Этюд натюрморта из предметов насыщенной цветовой г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Тематический натюрморт из простых предметов быта(гризай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Натюрморт из предметов с насыщенной цветовой окраской различных оттенков и светл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Натюрморт из предметов сближенной цветовой г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Несложный натюрморт из предметов быта различного материала, цвета, тона в неглубоком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 Живописные этюды чучел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 Живописные этюды овощей и фру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6. Живописные этюды предметов быта различного материала, цвета, 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7. Натюрморт с чучелом птицы на спокойном светлом ф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8. . Этюд букета из осенних цв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9. Этюд осеннего пейзажа (с натуры или по памяти с предварительным наблюдением под руководством преподавател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0.Натюрморт из предметов темной окра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1.Этюд интерьера в неглубоком простран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2.Краткосрочный этюд фигуры чело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3.Этюд фигуры человека в интерь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4.Контрольный натюрморт из предметов быта, насыщенного цвета на нейтральном по цвету ф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5Натюрморт из овощей или фруктов на контрастной по цвету драпиров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6.Живописные этюды натюрморта на светлом фоне(темн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7.Натюрморт из белых предметов на цветном ф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8. Натюрморт из предметов простых по форме и ясных по цве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9.Натюрморт с музыкальным инструме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0.Тематический натюрм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1.Натюрморт в теплой гамме с чучелом пт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2.Краткосрочные этюды голо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3.Технологические и технические приемы масляной жив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4.Натюрморт из предметов быта, простых по форме и контрастных по цв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5.Натюрморт из предметов быта, простых по форме и контрастных по цв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6.Живописные этюды головы чело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7.Этюд головы пожилого человека с характерными анатомическими особенностями на спокойном по цвету ф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8.Женский портрет на цветном ф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9.Краткосрочный этюд одетой фиг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0.Этюд фигуры в интерье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1.Натюрморт из овощей и фру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2.Этюд кистей р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3. Краткосрочный этюд одетой фиг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4.Этюд поколенной одетой фиг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5.Погрудный порт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6.Краткосрочный этюд одетой фиг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7.Этюд поколенной одетой фигуры на нейтральном по цвету ф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8.Краткосрочный этюд одетой фиг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9.Живописный этюд полуфигуры человека с руками   в одежде с орнам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0.Этюд весеннего пейз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1.Этюд натюрморта состоящего из гипсового барельефа головы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2.Тематический натюрм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3.Тематический натюрморт из крупных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4.Этюд обнаженной стоящей женской фиг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5.Этюд головы модели на светлом ф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6.Этюд головы модели на светлом ф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7.Одетая женская фигура на цветном ф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8.Краткосрочный этюд одетой фиг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9.Этюд обнаженной сидящей женской фиг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0.Живописный этюд фигуры человека в народном костю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1.Этюд одетой сидящей фигуры с предметом в ру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2.Этюд весеннего пейзажа (с натуры под руководством преподава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ы ОП.03 «Цветоведение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программы;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  и   содержание  учебной  дисциплины; 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  реализации;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  оценку  результатов  освоения 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входит в профессиональный цик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е и эстетические свойства цвета, основные закономерности создания цветового стро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из цветового строя произведений живопи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формируемые в результате освоения учебной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а и  содержание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ифференцированного зачё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рирода цвета и его характерист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2. Основные закономерности создания цветового стро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3.Теоретические принципы гармонизации цветов в композици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4. Правила составления гармонических цветовых сочет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Применение цветового круга в практике поиска колористического реш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Особенности психологии восприятия ц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Применение законов и правил цветоведения на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ОП 04 «Безопасность жизнедеятельно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разработана на основе ФГОС СПО по  специальности 54.02.01 «Дизайн по отраслям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программы;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  и   содержание  учебной  дисциплины; 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  реализации;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  оценку  результатов  освоения 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сциплина  входит  в  профессиональный  цикл  ППССЗ  по  специальности 54.02.01 «Дизайн по отрасля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дисциплины - требования к результатам освоения дисципли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обеспечения устойчивости объектов экономики, прогнозирование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потенциальных опасностей и их последствий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военной службы и обороны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жарной безопасности и правила безопасного поведения при пожа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орядок призыва граждан на военную службу и поступления на неё в добровольном поря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оружения, военной техники и специального снаряжения, состоящих на вооружении (оснащении)воинских подразделений, в которых имеются военно-учетные специальности, родственные  специальностям СП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ь применения полученных профессиональных знаний при исполнении обязанностей воен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правила оказания первой медицинской помощи пострадавши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мероприятия по защите работающих и население от негативных воздействий чрезвычай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офессиональные знания в ходе исполнения обязанностей военной службы на военных должностях в соответствии с полученной специаль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помощь пострадав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етенции, формируемые в результате освоения учебной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ых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 Брать на себя ответственность за работу членов команды (подчиненных), за результат выполнения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дисциплины и виды учебной работы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 аттестация в форме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дисциплину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-1Безопасность жизнедеятельности в чрезвычайных ситуациях (30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Чрезвычайные ситуации мирного времени (6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Чрезвычайные ситуации военного времени  (6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Устойчивость производств в условиях чрезвычайной ситуации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Обеспечение безопасности при проектировании, строительстве, реконструкции и эксплуатации объектов.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правовые, организационные и экономические основы обеспечения безопасности жизнедеятельности (7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- 2 Основы военной службы (12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– 3 Значение медицинских знаний при ликвидации последствий чрезвычайных ситуаций и организация здорового образа жизни (2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Первая медицинская помощь в чрезвычайных ситуациях (1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Обеспечение здорового образа жизни (6 ч)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ы ОП.05 «Шриф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на основе ФГОС  СПО по специальности  Дизайн (по отраслям) в культуре и искусстве  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программы;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  и   содержание  учебной  дисциплины; 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  реализации;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  оценку  результатов  освоения  дисципли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Шрифт» входит в профессиональный цик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ипы каллиграфических работ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авильный выбор приемов и методов каллиграфии для различного назнач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и знания в практической работе над каллиграфическими композициям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навыками в работе со шрифтом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знаниями законов построения шрифтов, технологий их воспроизведения, практическими навыками графического мастер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4"/>
        <w:numPr>
          <w:ilvl w:val="0"/>
          <w:numId w:val="44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рию развития шрифтовой формы;</w:t>
      </w:r>
    </w:p>
    <w:p>
      <w:pPr>
        <w:pStyle w:val="24"/>
        <w:numPr>
          <w:ilvl w:val="0"/>
          <w:numId w:val="44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рико-морфологическую классификацию шрифтовых форм;</w:t>
      </w:r>
    </w:p>
    <w:p>
      <w:pPr>
        <w:pStyle w:val="24"/>
        <w:numPr>
          <w:ilvl w:val="0"/>
          <w:numId w:val="44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шрифтов, созданных для различных видов изданий и технологий воспроизведения текста;</w:t>
      </w:r>
    </w:p>
    <w:p>
      <w:pPr>
        <w:pStyle w:val="24"/>
        <w:numPr>
          <w:ilvl w:val="0"/>
          <w:numId w:val="44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ецифику применения различных видов шриф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дисциплины и виды учебной работы</w:t>
      </w:r>
    </w:p>
    <w:tbl>
      <w:tblPr>
        <w:tblW w:w="1016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800"/>
      </w:tblGrid>
      <w:tr>
        <w:trPr>
          <w:trHeight w:val="460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410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 аттестация в форме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.Основы шрифтовой культуры. Структура. Построение шриф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 Введение в терминологию шрифта. История развития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2 История  развития  латинской письм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 История развития русской письм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1.4 Построение шрифтов. Скелетный гротеск. Прописные бу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5 Гротесковые  шрифты. Скелетный гротеск. Строчные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6 Брусковые шрифты. Египет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7. Антиквенные шрифты. Ренессанс-антикв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Европейская традиция. Письмо и п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 Римское капитальное квадратное 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 Римское капитальное рустическое 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 Унц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 Полуунц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5 Каролингский минус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6 Буква и об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7 Эстетика типографического функционал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8 Эстетика современной акцид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Русская традиция. Письмо и п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 Глаголица и кирил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 Уставное 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3 Полу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4 Скор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5 Вяз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6 Петровский гражданский шриф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7 Классификация типографских шриф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8 Слово и об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1 Стиль в типографической композиции. 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ОП. 06 «Типографика»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на основе ФГОС  СПО по специальности  Дизайн (по отраслям) в культуре и искусстве  ».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2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426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программ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2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426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и содержание учебной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2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426" w:right="-143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реализации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2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426" w:right="-143" w:firstLine="709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троль и оценку результатов освоения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2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426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Типографика» входит в профессиональный цикл 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обучающийся должен </w:t>
      </w:r>
    </w:p>
    <w:p>
      <w:pPr>
        <w:pStyle w:val="24"/>
        <w:shd w:fill="auto" w:val="clear"/>
        <w:spacing w:lineRule="auto" w:line="240"/>
        <w:ind w:left="880" w:hanging="0"/>
        <w:rPr/>
      </w:pPr>
      <w:r>
        <w:rPr>
          <w:b/>
          <w:sz w:val="24"/>
          <w:szCs w:val="24"/>
        </w:rPr>
        <w:t>знать:</w:t>
      </w:r>
    </w:p>
    <w:p>
      <w:pPr>
        <w:pStyle w:val="24"/>
        <w:numPr>
          <w:ilvl w:val="0"/>
          <w:numId w:val="47"/>
        </w:numPr>
        <w:shd w:fill="auto" w:val="clear"/>
        <w:tabs>
          <w:tab w:val="clear" w:pos="708"/>
          <w:tab w:val="left" w:pos="1152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основные понятия, характеристики и сферы применения типографики;</w:t>
      </w:r>
    </w:p>
    <w:p>
      <w:pPr>
        <w:pStyle w:val="24"/>
        <w:numPr>
          <w:ilvl w:val="0"/>
          <w:numId w:val="47"/>
        </w:numPr>
        <w:shd w:fill="auto" w:val="clear"/>
        <w:tabs>
          <w:tab w:val="clear" w:pos="708"/>
          <w:tab w:val="left" w:pos="1152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типологию композиционных средств и их взаимодействие;</w:t>
      </w:r>
    </w:p>
    <w:p>
      <w:pPr>
        <w:pStyle w:val="24"/>
        <w:numPr>
          <w:ilvl w:val="0"/>
          <w:numId w:val="47"/>
        </w:numPr>
        <w:shd w:fill="auto" w:val="clear"/>
        <w:tabs>
          <w:tab w:val="clear" w:pos="708"/>
          <w:tab w:val="left" w:pos="1152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цвет и цветовую гармонию;</w:t>
      </w:r>
    </w:p>
    <w:p>
      <w:pPr>
        <w:pStyle w:val="33"/>
        <w:numPr>
          <w:ilvl w:val="0"/>
          <w:numId w:val="47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567" w:hanging="0"/>
        <w:jc w:val="both"/>
        <w:rPr>
          <w:rStyle w:val="31"/>
          <w:color w:val="000000"/>
          <w:sz w:val="24"/>
          <w:szCs w:val="24"/>
          <w:shd w:fill="auto" w:val="clear"/>
          <w:lang w:bidi="ar-SA"/>
        </w:rPr>
      </w:pPr>
      <w:r>
        <w:rPr>
          <w:rStyle w:val="31"/>
          <w:i w:val="false"/>
          <w:sz w:val="24"/>
          <w:szCs w:val="24"/>
        </w:rPr>
        <w:t>методику и стадии разработки текстовых и акцидентных шрифтов</w:t>
      </w:r>
    </w:p>
    <w:p>
      <w:pPr>
        <w:pStyle w:val="33"/>
        <w:numPr>
          <w:ilvl w:val="0"/>
          <w:numId w:val="47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56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кономерности организации текстовой информации на плоскости листа</w:t>
      </w:r>
      <w:r>
        <w:rPr>
          <w:sz w:val="24"/>
          <w:szCs w:val="24"/>
        </w:rPr>
        <w:t xml:space="preserve"> </w:t>
      </w:r>
      <w:r>
        <w:rPr>
          <w:rStyle w:val="32"/>
          <w:i w:val="false"/>
          <w:sz w:val="24"/>
          <w:szCs w:val="24"/>
        </w:rPr>
        <w:t>уметь:</w:t>
      </w:r>
    </w:p>
    <w:p>
      <w:pPr>
        <w:pStyle w:val="24"/>
        <w:numPr>
          <w:ilvl w:val="0"/>
          <w:numId w:val="47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оздавать смысловую, образную и интонационную аранжировку различных текстов шрифтовыми средствами;</w:t>
      </w:r>
    </w:p>
    <w:p>
      <w:pPr>
        <w:pStyle w:val="24"/>
        <w:numPr>
          <w:ilvl w:val="0"/>
          <w:numId w:val="47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авильно применять критерии шрифтовых предпочтений в решении конкретных задач;</w:t>
      </w:r>
    </w:p>
    <w:p>
      <w:pPr>
        <w:pStyle w:val="24"/>
        <w:numPr>
          <w:ilvl w:val="0"/>
          <w:numId w:val="47"/>
        </w:numPr>
        <w:shd w:fill="auto" w:val="clear"/>
        <w:tabs>
          <w:tab w:val="clear" w:pos="708"/>
          <w:tab w:val="left" w:pos="1157" w:leader="none"/>
        </w:tabs>
        <w:spacing w:lineRule="auto" w:line="240"/>
        <w:ind w:left="567" w:right="3440" w:hanging="0"/>
        <w:rPr>
          <w:sz w:val="24"/>
          <w:szCs w:val="24"/>
        </w:rPr>
      </w:pPr>
      <w:r>
        <w:rPr>
          <w:sz w:val="24"/>
          <w:szCs w:val="24"/>
        </w:rPr>
        <w:t xml:space="preserve">разрабатывать авторские акцидентные шрифты, </w:t>
      </w:r>
    </w:p>
    <w:p>
      <w:pPr>
        <w:pStyle w:val="24"/>
        <w:numPr>
          <w:ilvl w:val="0"/>
          <w:numId w:val="47"/>
        </w:numPr>
        <w:shd w:fill="auto" w:val="clear"/>
        <w:tabs>
          <w:tab w:val="clear" w:pos="708"/>
          <w:tab w:val="left" w:pos="1157" w:leader="none"/>
          <w:tab w:val="left" w:pos="9356" w:leader="none"/>
        </w:tabs>
        <w:spacing w:lineRule="auto" w:line="240"/>
        <w:ind w:left="567" w:right="-1" w:hanging="0"/>
        <w:rPr>
          <w:b/>
          <w:b/>
          <w:sz w:val="24"/>
          <w:szCs w:val="24"/>
        </w:rPr>
      </w:pPr>
      <w:r>
        <w:rPr>
          <w:rStyle w:val="21"/>
          <w:b w:val="false"/>
          <w:sz w:val="24"/>
          <w:szCs w:val="24"/>
        </w:rPr>
        <w:t>владеть</w:t>
      </w:r>
      <w:r>
        <w:rPr>
          <w:sz w:val="24"/>
          <w:szCs w:val="24"/>
        </w:rPr>
        <w:t xml:space="preserve"> различными приемами организации шрифтовой композиции;</w:t>
      </w:r>
    </w:p>
    <w:p>
      <w:pPr>
        <w:pStyle w:val="24"/>
        <w:numPr>
          <w:ilvl w:val="0"/>
          <w:numId w:val="47"/>
        </w:numPr>
        <w:shd w:fill="auto" w:val="clear"/>
        <w:tabs>
          <w:tab w:val="clear" w:pos="708"/>
          <w:tab w:val="left" w:pos="1157" w:leader="none"/>
          <w:tab w:val="left" w:pos="9356" w:leader="none"/>
        </w:tabs>
        <w:spacing w:lineRule="auto" w:line="240"/>
        <w:ind w:left="567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ладеть средствами гармонизации общего композиционного решения;</w:t>
      </w:r>
    </w:p>
    <w:p>
      <w:pPr>
        <w:pStyle w:val="24"/>
        <w:numPr>
          <w:ilvl w:val="0"/>
          <w:numId w:val="47"/>
        </w:numPr>
        <w:shd w:fill="auto" w:val="clear"/>
        <w:tabs>
          <w:tab w:val="clear" w:pos="708"/>
          <w:tab w:val="left" w:pos="1157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>владеть принципами членения и иерархии текстов;</w:t>
      </w:r>
    </w:p>
    <w:p>
      <w:pPr>
        <w:pStyle w:val="24"/>
        <w:numPr>
          <w:ilvl w:val="0"/>
          <w:numId w:val="47"/>
        </w:numPr>
        <w:shd w:fill="auto" w:val="clear"/>
        <w:tabs>
          <w:tab w:val="clear" w:pos="708"/>
          <w:tab w:val="left" w:pos="1157" w:leader="none"/>
          <w:tab w:val="left" w:pos="9246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>владеть функциональными и декоративными средствами шрифта:</w:t>
        <w:tab/>
        <w:t>ритмом,</w:t>
      </w:r>
    </w:p>
    <w:p>
      <w:pPr>
        <w:pStyle w:val="24"/>
        <w:shd w:fill="auto" w:val="clear"/>
        <w:spacing w:lineRule="auto" w:line="240" w:before="0" w:after="368"/>
        <w:rPr>
          <w:sz w:val="24"/>
          <w:szCs w:val="24"/>
        </w:rPr>
      </w:pPr>
      <w:r>
        <w:rPr>
          <w:sz w:val="24"/>
          <w:szCs w:val="24"/>
        </w:rPr>
        <w:t>динамикой, пропорциями, ориентацией, фактурой и т.д.; различными видами фигурной верс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4</w:t>
            </w:r>
          </w:p>
        </w:tc>
      </w:tr>
      <w:tr>
        <w:trPr>
          <w:trHeight w:val="41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 аттестация в форме дифференцированного зачёта (2,8 семестр)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 Шрифтовая графика. Методологическая последовательность и композиционное мышление в процессе проектирования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 Характер шрифта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 История технических ограничений. Формирование традиций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4 Шрифт в наши дни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 Стили в типографике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 Техника типографики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 Письмо и печать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 Шрифт и изображение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5 Точка, линия, плоскость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6 Геометрическое, оптическое и органическое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7 Функция и форма. Форма и контрформа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8 Ритм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9 Контрасты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0 Пропорции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1 Членение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2 Тональная цветность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3 Цвет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4 Единство текста и формы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5 Спонтанность и случайность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6 Кинетика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7 Вариации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8 Комплекс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ОП.07. Фот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на основе ФГОС  СПО по специальности  Дизайн (по отраслям) в культуре и искусстве 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426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программ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426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и содержание учебной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426" w:right="-143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реализации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426" w:right="-143" w:firstLine="709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троль и оценку результатов освоения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426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отография»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ь средствами фотографии необходимую информацию;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профессиональной деятельности цифровую фототехнику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программным обеспечением, необходимым для создания и обработки фотограф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фотоизображение и работать с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ую историю фотографи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ринципы фотокомпозици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основы цифровой фотосъем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дисциплины и виды учебной работы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>
          <w:trHeight w:val="460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</w:tr>
      <w:tr>
        <w:trPr>
          <w:trHeight w:val="269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 в форме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 Всту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2. Классификация и строение фото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 Ассортимент и характеристики фото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4. Позитивный 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5. Творческие приемы в фот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6. Устройство и работа с фотоаппаратами и фотоэкспономет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7. Оборудование и правила работы в лабора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8. Правила ТБ при работе с традиционными пленками и цифровой техн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9. Съемка натюрмо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0. Съемка портр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1. Съемка архите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2. Съемка пейзаж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3 Работа с программами обработки и печати изобра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4. Печать фотоснимков, фотограф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5. Репродукционная съем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6. Съемка скульптуры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Рабочие программы профессиональных модулей</w:t>
      </w:r>
      <w:r>
        <w:rPr>
          <w:rFonts w:cs="Times New Roman" w:ascii="Times New Roman" w:hAnsi="Times New Roman"/>
          <w:sz w:val="24"/>
          <w:szCs w:val="24"/>
        </w:rPr>
        <w:t xml:space="preserve"> (Приложение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 рабочей  программы профессионального моду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 «Творческая художественно-проектная деятельность в области культуры и искус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ГОС СПО по специальности 54.02.01 Дизайн (по отраслям) в культуре и искусстве 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своения профессионального моду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рофессионального моду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реал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нтроль и оценку результатов осво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целевого сбора и анализа исходных данных, подготовительного материала, необходимых предпроектных исследований;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азнообразных изобразительных и технических приемов и средств при выполнении дизайн-проекта, методов макетирования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процесса дизайнерского проектиров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средства компьютерной графики в процессе дизайнерского проектиров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дизайна в области применения;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композиции, закономерности построения художественной формы и особенности ее восприятия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творческого процесса дизайнера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дизайн-проектирования;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зобразительные и технические средства и материалы проектной графики; приемы и методы макетирования;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рафики и макетирования на разных стадиях проектирования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 программные средства компьютерной граф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бладать </w:t>
      </w:r>
      <w:r>
        <w:rPr>
          <w:rFonts w:cs="Times New Roman" w:ascii="Times New Roman" w:hAnsi="Times New Roman"/>
          <w:b/>
          <w:sz w:val="24"/>
          <w:szCs w:val="24"/>
        </w:rPr>
        <w:t>общими компетенциями</w:t>
      </w:r>
      <w:r>
        <w:rPr>
          <w:rFonts w:cs="Times New Roman" w:ascii="Times New Roman" w:hAnsi="Times New Roman"/>
          <w:sz w:val="24"/>
          <w:szCs w:val="24"/>
        </w:rPr>
        <w:t>, включающими в себя способ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бладать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ми компетенциями</w:t>
      </w:r>
      <w:r>
        <w:rPr>
          <w:rFonts w:cs="Times New Roman" w:ascii="Times New Roman" w:hAnsi="Times New Roman"/>
          <w:sz w:val="24"/>
          <w:szCs w:val="24"/>
        </w:rPr>
        <w:t>, соответствующими основным видам профессиона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Изображать человека и окружающую предметно-пространственную среду средствами академического рисунка и живопи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работу по целевому сбору, анализу исходных данных, подготовительного материала, выполнять необходимые предпроектные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Владеть основными принципами, методами и приемами работы над дизайн-проек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Владеть классическими изобразительными и техническими приемами, материалами и средствами проектной графики и маке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Учитывать при проектировании особенности материалов, технологии изготовления, особенности современного производственн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Использовать компьютерные технологии при реализации творческого замы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8. Находить художественные специфические средства, новые образно-пластические решения для каждой творческ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9. Осуществлять процесс дизайн-проек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0. Разрабатывать техническое задание на дизайнерскую продук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фессионального модуля 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096"/>
        <w:gridCol w:w="2932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-проектирование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 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учебная нагрузка     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 (1-8 семестры)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сполнения дизайн - проектов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 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учебная нагрузка     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(1-4 семестры)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тилей в дизайне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 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учебная нагрузка     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(6 семестр)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и рекламные технологии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 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учебная нагрузка     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(6 семестр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МДК.01.01 «Дизайн-проектирование»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Дизайн. Основные понятия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мпозиции в дизайне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формообразование в дизайне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и целесообразность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ектирования в дизайне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и современность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дизайн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ный дизайн.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интерьера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дизайн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ный дизайн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ер-дизайнер, визажист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МДК.01.02 «Средства исполнения дизайн – проектов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редства выра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1. Основные средства выражения графических фор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1. Средства визуа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ыразительные средства граф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 Текстура, фактура, объёмная форм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 Цвет – средство художественной выраз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Значение цветов в разных странах мира, в разных культу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Колористика, психология восприятия цвета, цвет и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Сочетание цвета и фак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.4. </w:t>
      </w:r>
      <w:r>
        <w:rPr>
          <w:rFonts w:cs="Times New Roman" w:ascii="Times New Roman" w:hAnsi="Times New Roman"/>
          <w:color w:val="000000"/>
          <w:sz w:val="24"/>
          <w:szCs w:val="24"/>
        </w:rPr>
        <w:t>Сочетание цвета и графики в диза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5. Фотографика, как художественное средство в дизай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 xml:space="preserve"> Средства гармонизации в диза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Средства художественной вырази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МДК.01.03 «История стилей в дизайне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зайн и зарождение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. Дизайн и проблемы стиля. Технология и куль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. Дизайн и авангардное искусство ХХ века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4. У истоков функционализма. Модернизм и становление дизайна как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офессиональной деятельности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5. Национальные модели дизайна и глобальное поле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Дизайн сегодня и завтра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МДК.01.04 «Дизайн и рекламные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Понятие рекламы, классификация рекл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Язык рекл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Рекламный тек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Рекламные коммун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Копирайт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Проектирование рекламной камп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. Производство рекламного проду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 Рекламные коммуник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.Правовые аспекты реклам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 рабочей  программы профессионального моду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«Педагогическая деятельност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ГОС СПО по специальности 54.02.01 Дизайн (по отраслям) в культуре и искусстве 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своения профессионального моду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рофессионального моду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ре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 оценку результатов осво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и проведения практических занятий по рисунку, живописи, композиции с учетом возраста, индивидуальных особенностей и уровня подготовки обучающихс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оретические сведения о личности и межличностных отношениях в педагогической деятельнос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едагогик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теории воспитания и образова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аспекты творческого процесс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и художественного образования в Росс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ланирования и проведения учебной работы в детских школах искусств, детских художественных школах, других организациях дополнительного образования, общеобразовательных организациях, профессиональных образовательных организац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бладать </w:t>
      </w:r>
      <w:r>
        <w:rPr>
          <w:rFonts w:cs="Times New Roman" w:ascii="Times New Roman" w:hAnsi="Times New Roman"/>
          <w:b/>
          <w:sz w:val="24"/>
          <w:szCs w:val="24"/>
        </w:rPr>
        <w:t>общими компетенциями</w:t>
      </w:r>
      <w:r>
        <w:rPr>
          <w:rFonts w:cs="Times New Roman" w:ascii="Times New Roman" w:hAnsi="Times New Roman"/>
          <w:sz w:val="24"/>
          <w:szCs w:val="24"/>
        </w:rPr>
        <w:t>, включающими в себя способ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бладать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ми компетенциями</w:t>
      </w:r>
      <w:r>
        <w:rPr>
          <w:rFonts w:cs="Times New Roman" w:ascii="Times New Roman" w:hAnsi="Times New Roman"/>
          <w:sz w:val="24"/>
          <w:szCs w:val="24"/>
        </w:rPr>
        <w:t>, соответствующими основным видам профессиона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существлять преподавательскую и учебно-методическую деятельность в детских школах искусств, детских художественных школах, других учреждениях дополнительного образования, в общеобразовательных учреждениях, учреждениях СП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именять классические и современные методы препода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Использовать индивидуальные методы и приемы работы с учетом возрастных, психологических и физиологических особенносте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Планировать развитие профессиональных умени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Владеть культурой устной и письменной речи, профессиональной терминолог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фессионального модуля 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096"/>
        <w:gridCol w:w="2932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основы преподавания творческих дисциплин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 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актические занятия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учебная нагрузка     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зачеты(4,6,7семестры)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обеспечение учебного процесса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 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актические занятия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учебная нагрузка      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(8 семестр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ДК. 02.01 «Педагогические основы преподавания творческих дисципл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Введение в педагогическ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характеристика педагог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2 Общие основы педагог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ка в системе наук о чело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остный педагогический процесс как предмет изучения педагог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как объект и субъект целостного педагогическ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3. Основы теории педагог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щность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етические основы обучения (дидак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тивация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и средств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ы организации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ка и контроль в обуч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Основы теории воспит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щность процесса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личности в процессе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, средства и формы воспитания в современной педагог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ектив как средств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ельные технологии и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бщие основы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я как самостоятельная на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Психология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о личности в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ая сфера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-волевая сфера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е свойства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3. Возрастная и педагогическая 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ая периодизация псих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общения и группового поведения в школьном и дошкольном возра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Основы психологии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етические основы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практической психологии твор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3</w:t>
      </w:r>
      <w:r>
        <w:rPr>
          <w:rFonts w:cs="Times New Roman" w:ascii="Times New Roman" w:hAnsi="Times New Roman"/>
          <w:bCs/>
          <w:i/>
          <w:sz w:val="24"/>
          <w:szCs w:val="24"/>
        </w:rPr>
        <w:t>. Методика преподавания изобразительного искусства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ческий очерк развития методов ИЗО в школе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 преподавания ИЗО в общеобразовательной школе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вопросы методики преподавания ИЗО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организационной работы в процессе преподавания изобразительного искусства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ое оснащение урока изобразительного искусства 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зительная грамота и творчество. Виды деятельности на уроках ИЗО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альтернативных программ в процессе обучения детей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ДК. 02.02  «Учебно-методическое обеспечение учебного процес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1. Выбор учебно-методического комплекта, разработка учебно-методических материалов (рабочей программы, учебно-тематических планов) на основе образовательного стандарта и примерных программ с учетом вида образовательного учреждения, особенностей класса (группы) и отдельных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 Теоретические основы организации методической работы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Анализ и разработка учебно-методического обеспечения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2.Создание в кабинете предметно-развивающ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Требования к созданию предметно-развивающей среды в каби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Ведение документации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3.Систематизация и оценивание педагогического опыта и образовательных технологий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Изучение и анализ  проблем общего и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3.2. Организация деятельности педагога по самообразованию и самовоспит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3. Оформление портфолио педагогически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4. Анализ и самоанализ педагогической деятельности Педагогическая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4.Оформление педагогических разработок в виде отчетов, рефератов, выступл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 Оформление отчетов и подготовка  к выступл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5 Участие в исследовательской и проектной деятельности  педагога- дизайн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1 Основы исследовательской  деятельности педаг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2 Основы проектной  деятельности в области изобразительного искус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01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5">
    <w:name w:val="Выделение для Базового Поиска"/>
    <w:basedOn w:val="Style13"/>
    <w:qFormat/>
    <w:rPr>
      <w:b/>
      <w:bCs/>
      <w:color w:val="0058A9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i/>
      <w:iCs/>
      <w:sz w:val="28"/>
      <w:szCs w:val="28"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2">
    <w:name w:val="Основной текст (3) + Полужирный;Не курсив"/>
    <w:basedOn w:val="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Lucida Grande CY;Courier New" w:hAnsi="Lucida Grande CY;Courier New" w:cs="Lucida Grande CY;Courier New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66" w:before="60" w:after="0"/>
    </w:pPr>
    <w:rPr>
      <w:rFonts w:ascii="Times New Roman" w:hAnsi="Times New Roman" w:cs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49:00Z</dcterms:created>
  <dc:creator>Карачнюк Анна Александровна</dc:creator>
  <dc:description/>
  <cp:keywords/>
  <dc:language>en-US</dc:language>
  <cp:lastModifiedBy>Sekretar</cp:lastModifiedBy>
  <cp:lastPrinted>2016-08-18T10:22:00Z</cp:lastPrinted>
  <dcterms:modified xsi:type="dcterms:W3CDTF">2017-06-28T06:11:00Z</dcterms:modified>
  <cp:revision>85</cp:revision>
  <dc:subject/>
  <dc:title/>
</cp:coreProperties>
</file>