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drawing>
          <wp:inline distT="0" distB="0" distL="0" distR="0">
            <wp:extent cx="7228205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 последние годы наблюдается повсеместное возрождение культуры детского летнего отдыха. Проблема культуры и здоровья подрастающего поколения вновь заняла приоритетное место в социальной политике Российской Федерации. Повсеместно стали восстанавливаться, приводиться в порядок и открываться новые площадки детских оздоровительных лагерей. Создаются детские оздоровительные лагеря с дневным пребыванием детей и подростков на базе учебных заведений – школ, творческих центров. Однако, в современных условиях мало предоставить ребёнку просто отдых. Главной задачей летнего лагеря (отдыха) вновь становиться неразрывная программа воспитания в ребёнке лучших человеческих, культурных, патриотических качеств. Выполнению этой задачи повсеместно способствуют профильные программы, направленные на развитие различных видов детской деятельности в соответствии с их потребностью и интересами. </w:t>
      </w:r>
    </w:p>
    <w:p>
      <w:pPr>
        <w:pStyle w:val="TextBodyIndent"/>
        <w:spacing w:lineRule="auto" w:line="360"/>
        <w:rPr/>
      </w:pPr>
      <w:r>
        <w:rPr/>
        <w:t>Данная программа направлена на теоретическую, методическую и практическую подготовку вожатских кадров, содействие самореализации и раскрытие творческого потенциала вожатых, предполагает пробуждать воображение и творческие силы, опираться на личностный опыт, интересы, увлечения участников. Дополнительная общеобразовательная (общеразвивающая) программа «Школа вожатского мастерства» может быть использована для подготовки вожатых загородных оздоровительных лагерей, а также во внеурочной деятельности образовательных учреждений для подготовки вожатых школьных оздоровительных лагерей с дневным пребывание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/>
          <w:bCs/>
          <w:sz w:val="28"/>
        </w:rPr>
        <w:t>Цель:</w:t>
      </w:r>
      <w:r>
        <w:rPr>
          <w:sz w:val="28"/>
        </w:rPr>
        <w:t xml:space="preserve"> </w:t>
      </w:r>
      <w:r>
        <w:rPr>
          <w:sz w:val="28"/>
          <w:szCs w:val="28"/>
        </w:rPr>
        <w:t>создание условий для обеспечения образовательной и практической подготовки обучающихся к работе в качестве вожатого в детских оздоровительных лагерях через систему практико-ориентированных учебных занят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 </w:t>
      </w:r>
      <w:r>
        <w:rPr>
          <w:b/>
          <w:bCs/>
          <w:i/>
          <w:iCs/>
          <w:sz w:val="28"/>
        </w:rPr>
        <w:t>Задачи:</w:t>
      </w:r>
      <w:r>
        <w:rPr>
          <w:i/>
          <w:iCs/>
          <w:sz w:val="28"/>
        </w:rPr>
        <w:t> 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· провести курс теоретических и практических занятий, позволяющих студентам постичь основы вожатского мастерства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·  подготовить вожатых к работе с детьми в условиях лагеря, к стрессовым ситуациям, к решению различных проблем; </w:t>
      </w:r>
    </w:p>
    <w:p>
      <w:pPr>
        <w:pStyle w:val="TextBodyIndent"/>
        <w:spacing w:lineRule="auto" w:line="360"/>
        <w:rPr/>
      </w:pPr>
      <w:r>
        <w:rPr/>
        <w:t xml:space="preserve">· создать и сплотить будущий вожатский коллектив, укрепить связи между воспитателями и вожатыми; 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</w:rPr>
      </w:pPr>
      <w:r>
        <w:rPr>
          <w:sz w:val="28"/>
        </w:rPr>
        <w:t>·создать оптимальные условия раскрытия творческих способностей участников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(общеразвивающая) программа Школа вожатого «Юный вожатый» имеет </w:t>
      </w:r>
      <w:r>
        <w:rPr>
          <w:b/>
          <w:sz w:val="28"/>
          <w:szCs w:val="28"/>
        </w:rPr>
        <w:t>социально-педагогическую направленность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Программа относится </w:t>
      </w:r>
      <w:r>
        <w:rPr>
          <w:b/>
          <w:sz w:val="28"/>
          <w:szCs w:val="28"/>
        </w:rPr>
        <w:t>к базовому уровню</w:t>
      </w:r>
      <w:r>
        <w:rPr>
          <w:sz w:val="28"/>
          <w:szCs w:val="28"/>
        </w:rPr>
        <w:t xml:space="preserve"> и отличается тем, что в процессе ее реализации расширяются и углубляются знания по вожатскому мастерству.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роль отводится выполнению самостоятельных исследований, в области воспитания и развития подрастающего поколения. Сформированный интерес к изучению специфики работы с детским коллективом воплощается в проектной (исследовательской и практической) деятельности, в ходе которой осваиваются и применяются методики, адекватные поставленным проблемам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бучения по программе – </w:t>
      </w:r>
      <w:r>
        <w:rPr>
          <w:b/>
          <w:sz w:val="28"/>
          <w:szCs w:val="28"/>
        </w:rPr>
        <w:t>очная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сочетается групповая, парная и индивидуальная работа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данной программы состоит в изучении разнообразных методов и приемов, способствующих развитию у обучающихся организаторских, коммуникативных и креативных способностей через включение в активную социально – досуговую деятельность, а так же в обобщении и структурировании материала, который направлен на развитие у обучающихся умений и навыков вожатской работы.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ых условиях развития общества востребован молодой человек, обладающий интеллектом, способный активно участвовать в жизни своей страны, готовый взять на себя ответственность, умеющий работать в команде. Невозможно ожидать, а тем более требовать от человека серьѐзной работы без соответствующей подготовки. Поэтому очень важно сформировать у обучающихся опыт участия в социально значимой деятельности. Для того чтобы правильно действовать, нужно иметь знания и представления о том, как это делать. Данная программа актуальна, так как направлена на организацию обучения, способствующего становлению активной жизненной позиции, развитие творческих коммуникативных навыков и дающая возможность попробовать себя в различных аспектах социальной деятельности.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состоит в том, что она органически сочетает в себе лекции, практические занятия, социально психологические тренинги, различные методики организации досуга детей, занятия по программе пробуждают воображение и творческие силы.</w:t>
      </w:r>
      <w:r>
        <w:rPr>
          <w:color w:val="000000"/>
          <w:sz w:val="28"/>
          <w:szCs w:val="28"/>
        </w:rPr>
        <w:t xml:space="preserve"> К достоинствам программы стоит отнести то, что по ней могут начать обучаться все обучающиеся, достигшие 18-летнего возраста, в соответствии с их интересами и склонностями - независимо от их национальности, места проживания, социального статуса, включая учащихся с ОВЗ (ограниченные возможности здоровья), но с сохраненным интеллектом и для детей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озраст обучающихся </w:t>
      </w:r>
      <w:r>
        <w:rPr>
          <w:color w:val="000000"/>
          <w:sz w:val="28"/>
          <w:szCs w:val="28"/>
        </w:rPr>
        <w:t xml:space="preserve">– 18 лет (студенты 3 курса).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 xml:space="preserve"> 1 год.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 2 раза в месяц. 18 часов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 в составе курса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теоретические занятия</w:t>
      </w:r>
      <w:r>
        <w:rPr>
          <w:color w:val="000000"/>
          <w:sz w:val="28"/>
          <w:szCs w:val="28"/>
        </w:rPr>
        <w:t>, на которых изучаются разнообразные формы организации досуга детей, особенности детской психологии, детского коллектива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практические занятия</w:t>
      </w:r>
      <w:r>
        <w:rPr>
          <w:color w:val="000000"/>
          <w:sz w:val="28"/>
          <w:szCs w:val="28"/>
        </w:rPr>
        <w:t>, цель которых применение полученных теоретических знаний на практике, проявление лидерских качеств, творческих способностей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бразовательного процесса опирается на следующие принципы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. Обучение и воспитание строится с учетом возрастных особенностей и индивидуальных возможностей детей и подростков, без интеллектуальных, физических и моральных перегрузок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глядности. В учебной деятельности используются разнообразные иллюстрации, видео-, аудиозапис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атичности и последовательности. Систематичность и последовательность осуществляется как в проведении занятий, так в самостоятельной работе обучающихся. Этот принцип позволяет за меньшее время добиться больших результатов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знательности, активности, самостоятельности обучающихся под руководством педагога. Структура образовательной деятельности включает в себя двух участников: педагога и обучающегося. Специфика услуг, предоставляемых в сфере образования, состоит в том, что она ориентирована на высокую активность обоих участников образовательного процесса. Процесс обучения требует от обучающегося высокой активност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Программа подготовки студентов 3 курса к летнему сезону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остоит из одиннадцати модулей, включающих в себя тематические занятия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1. Нормативно-правовая основа (1 часа)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sz w:val="28"/>
        </w:rPr>
      </w:pPr>
      <w:r>
        <w:rPr>
          <w:sz w:val="28"/>
        </w:rPr>
        <w:t>Должностные инструкции отрядного вожатого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sz w:val="28"/>
        </w:rPr>
      </w:pPr>
      <w:r>
        <w:rPr>
          <w:sz w:val="28"/>
        </w:rPr>
        <w:t>Инструкция по общим мерам безопасности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sz w:val="28"/>
        </w:rPr>
      </w:pPr>
      <w:r>
        <w:rPr>
          <w:sz w:val="28"/>
        </w:rPr>
        <w:t>Правила работы в лагере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sz w:val="28"/>
        </w:rPr>
      </w:pPr>
      <w:r>
        <w:rPr>
          <w:sz w:val="28"/>
        </w:rPr>
        <w:t>Рекомендации по профилактике детского травматизм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2. Возрастные особенности детей в ДОЛ (1ч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900"/>
        <w:jc w:val="both"/>
        <w:rPr>
          <w:sz w:val="28"/>
        </w:rPr>
      </w:pPr>
      <w:r>
        <w:rPr>
          <w:sz w:val="28"/>
        </w:rPr>
        <w:t>Трудности работы с детьми в ДОЛ и как с ними боротьс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3. Логика развития лагерной смены (2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firstLine="900"/>
        <w:jc w:val="both"/>
        <w:rPr>
          <w:sz w:val="28"/>
        </w:rPr>
      </w:pPr>
      <w:r>
        <w:rPr>
          <w:sz w:val="28"/>
        </w:rPr>
        <w:t>Организационн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firstLine="900"/>
        <w:jc w:val="both"/>
        <w:rPr>
          <w:sz w:val="28"/>
        </w:rPr>
      </w:pPr>
      <w:r>
        <w:rPr>
          <w:sz w:val="28"/>
        </w:rPr>
        <w:t>Основно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firstLine="900"/>
        <w:jc w:val="both"/>
        <w:rPr>
          <w:sz w:val="28"/>
        </w:rPr>
      </w:pPr>
      <w:r>
        <w:rPr>
          <w:sz w:val="28"/>
        </w:rPr>
        <w:t>Итогов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firstLine="900"/>
        <w:jc w:val="both"/>
        <w:rPr>
          <w:sz w:val="28"/>
        </w:rPr>
      </w:pPr>
      <w:r>
        <w:rPr>
          <w:sz w:val="28"/>
        </w:rPr>
        <w:t>Знакомство с планом-сеткой лагерных мероприятий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4. Отрядное дело (2 часа)</w:t>
      </w:r>
    </w:p>
    <w:p>
      <w:pPr>
        <w:pStyle w:val="Normal"/>
        <w:numPr>
          <w:ilvl w:val="0"/>
          <w:numId w:val="9"/>
        </w:numPr>
        <w:ind w:left="720" w:firstLine="900"/>
        <w:jc w:val="both"/>
        <w:rPr>
          <w:sz w:val="28"/>
        </w:rPr>
      </w:pPr>
      <w:r>
        <w:rPr>
          <w:sz w:val="28"/>
        </w:rPr>
        <w:t>Разработки отрядных дел для младшего возраста</w:t>
      </w:r>
    </w:p>
    <w:p>
      <w:pPr>
        <w:pStyle w:val="Normal"/>
        <w:numPr>
          <w:ilvl w:val="0"/>
          <w:numId w:val="9"/>
        </w:numPr>
        <w:ind w:left="720" w:firstLine="900"/>
        <w:jc w:val="both"/>
        <w:rPr>
          <w:sz w:val="28"/>
        </w:rPr>
      </w:pPr>
      <w:r>
        <w:rPr>
          <w:sz w:val="28"/>
        </w:rPr>
        <w:t>Разработки отрядных дел для среднего возраста</w:t>
      </w:r>
    </w:p>
    <w:p>
      <w:pPr>
        <w:pStyle w:val="Normal"/>
        <w:numPr>
          <w:ilvl w:val="0"/>
          <w:numId w:val="9"/>
        </w:numPr>
        <w:ind w:left="720" w:firstLine="900"/>
        <w:jc w:val="both"/>
        <w:rPr>
          <w:sz w:val="28"/>
        </w:rPr>
      </w:pPr>
      <w:r>
        <w:rPr>
          <w:sz w:val="28"/>
        </w:rPr>
        <w:t>Разработки отрядных дел для старшего возраста</w:t>
      </w:r>
    </w:p>
    <w:p>
      <w:pPr>
        <w:pStyle w:val="Normal"/>
        <w:numPr>
          <w:ilvl w:val="0"/>
          <w:numId w:val="9"/>
        </w:numPr>
        <w:ind w:left="720" w:firstLine="900"/>
        <w:jc w:val="both"/>
        <w:rPr>
          <w:sz w:val="28"/>
        </w:rPr>
      </w:pPr>
      <w:r>
        <w:rPr>
          <w:sz w:val="28"/>
        </w:rPr>
        <w:t>Технология КТД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5. Игровые технологии в ДОЛ (2 часов)</w:t>
      </w:r>
    </w:p>
    <w:p>
      <w:pPr>
        <w:pStyle w:val="Normal"/>
        <w:numPr>
          <w:ilvl w:val="0"/>
          <w:numId w:val="7"/>
        </w:numPr>
        <w:ind w:left="720" w:firstLine="900"/>
        <w:jc w:val="both"/>
        <w:rPr>
          <w:sz w:val="28"/>
        </w:rPr>
      </w:pPr>
      <w:r>
        <w:rPr>
          <w:sz w:val="28"/>
        </w:rPr>
        <w:t>Игровая деятельность в ДОЛ</w:t>
      </w:r>
    </w:p>
    <w:p>
      <w:pPr>
        <w:pStyle w:val="Normal"/>
        <w:numPr>
          <w:ilvl w:val="0"/>
          <w:numId w:val="7"/>
        </w:numPr>
        <w:ind w:left="720" w:firstLine="900"/>
        <w:jc w:val="both"/>
        <w:rPr>
          <w:sz w:val="28"/>
        </w:rPr>
      </w:pPr>
      <w:r>
        <w:rPr>
          <w:sz w:val="28"/>
        </w:rPr>
        <w:t>Набор игр в ДОЛ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6. Аналитическая деятельность вожатого. Огоньки (1 час)</w:t>
      </w:r>
    </w:p>
    <w:p>
      <w:pPr>
        <w:pStyle w:val="Normal"/>
        <w:numPr>
          <w:ilvl w:val="0"/>
          <w:numId w:val="6"/>
        </w:numPr>
        <w:ind w:left="720" w:firstLine="900"/>
        <w:jc w:val="both"/>
        <w:rPr>
          <w:sz w:val="28"/>
        </w:rPr>
      </w:pPr>
      <w:r>
        <w:rPr>
          <w:sz w:val="28"/>
        </w:rPr>
        <w:t>Виды огоньков</w:t>
      </w:r>
    </w:p>
    <w:p>
      <w:pPr>
        <w:pStyle w:val="Normal"/>
        <w:numPr>
          <w:ilvl w:val="0"/>
          <w:numId w:val="6"/>
        </w:numPr>
        <w:ind w:left="720" w:firstLine="900"/>
        <w:jc w:val="both"/>
        <w:rPr>
          <w:sz w:val="28"/>
        </w:rPr>
      </w:pPr>
      <w:r>
        <w:rPr>
          <w:sz w:val="28"/>
        </w:rPr>
        <w:t>Методы экспресс - диагностики коллектива</w:t>
      </w:r>
    </w:p>
    <w:p>
      <w:pPr>
        <w:pStyle w:val="Normal"/>
        <w:numPr>
          <w:ilvl w:val="0"/>
          <w:numId w:val="6"/>
        </w:numPr>
        <w:ind w:left="720" w:firstLine="900"/>
        <w:jc w:val="both"/>
        <w:rPr>
          <w:sz w:val="28"/>
        </w:rPr>
      </w:pPr>
      <w:r>
        <w:rPr>
          <w:sz w:val="28"/>
        </w:rPr>
        <w:t>Творческий отчет вожатого по итогам работы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7. Психологический практикум. Сплочение. Конфликты (1 час)</w:t>
      </w:r>
    </w:p>
    <w:p>
      <w:pPr>
        <w:pStyle w:val="Normal"/>
        <w:numPr>
          <w:ilvl w:val="0"/>
          <w:numId w:val="5"/>
        </w:numPr>
        <w:ind w:left="720" w:firstLine="900"/>
        <w:jc w:val="both"/>
        <w:rPr>
          <w:sz w:val="28"/>
        </w:rPr>
      </w:pPr>
      <w:r>
        <w:rPr>
          <w:sz w:val="28"/>
        </w:rPr>
        <w:t>Кризисы в развитии коллектива. Преодоление конфликтов</w:t>
      </w:r>
    </w:p>
    <w:p>
      <w:pPr>
        <w:pStyle w:val="Normal"/>
        <w:numPr>
          <w:ilvl w:val="0"/>
          <w:numId w:val="5"/>
        </w:numPr>
        <w:ind w:left="720" w:firstLine="900"/>
        <w:jc w:val="both"/>
        <w:rPr>
          <w:sz w:val="28"/>
        </w:rPr>
      </w:pPr>
      <w:r>
        <w:rPr>
          <w:sz w:val="28"/>
        </w:rPr>
        <w:t>Психология малых групп. Методы сплочения коллектива. Игры на сплочение</w:t>
      </w:r>
    </w:p>
    <w:p>
      <w:pPr>
        <w:pStyle w:val="Normal"/>
        <w:numPr>
          <w:ilvl w:val="0"/>
          <w:numId w:val="5"/>
        </w:numPr>
        <w:ind w:left="720" w:firstLine="900"/>
        <w:jc w:val="both"/>
        <w:rPr>
          <w:sz w:val="28"/>
        </w:rPr>
      </w:pPr>
      <w:r>
        <w:rPr>
          <w:sz w:val="28"/>
        </w:rPr>
        <w:t>Сплочение и конфликты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8. Оформительский практикум (1 часов)</w:t>
      </w:r>
    </w:p>
    <w:p>
      <w:pPr>
        <w:pStyle w:val="Normal"/>
        <w:numPr>
          <w:ilvl w:val="0"/>
          <w:numId w:val="4"/>
        </w:numPr>
        <w:ind w:left="720" w:firstLine="900"/>
        <w:jc w:val="both"/>
        <w:rPr>
          <w:sz w:val="28"/>
        </w:rPr>
      </w:pPr>
      <w:r>
        <w:rPr>
          <w:sz w:val="28"/>
        </w:rPr>
        <w:t>Оформительский практикум. Основные положения</w:t>
      </w:r>
    </w:p>
    <w:p>
      <w:pPr>
        <w:pStyle w:val="Normal"/>
        <w:numPr>
          <w:ilvl w:val="0"/>
          <w:numId w:val="4"/>
        </w:numPr>
        <w:ind w:left="720" w:firstLine="900"/>
        <w:jc w:val="both"/>
        <w:rPr>
          <w:sz w:val="28"/>
        </w:rPr>
      </w:pPr>
      <w:r>
        <w:rPr>
          <w:sz w:val="28"/>
        </w:rPr>
        <w:t>Оформительский практикум. Дополнительные материалы</w:t>
      </w:r>
    </w:p>
    <w:p>
      <w:pPr>
        <w:pStyle w:val="Normal"/>
        <w:numPr>
          <w:ilvl w:val="0"/>
          <w:numId w:val="4"/>
        </w:numPr>
        <w:ind w:left="720" w:firstLine="900"/>
        <w:jc w:val="both"/>
        <w:rPr>
          <w:sz w:val="28"/>
        </w:rPr>
      </w:pPr>
      <w:r>
        <w:rPr>
          <w:sz w:val="28"/>
        </w:rPr>
        <w:t>Примеры разработки двух отрядных уголков с описанием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9. Актерский практикум (2 часа)</w:t>
      </w:r>
    </w:p>
    <w:p>
      <w:pPr>
        <w:pStyle w:val="Normal"/>
        <w:numPr>
          <w:ilvl w:val="0"/>
          <w:numId w:val="11"/>
        </w:numPr>
        <w:ind w:left="720" w:firstLine="900"/>
        <w:jc w:val="both"/>
        <w:rPr>
          <w:sz w:val="28"/>
        </w:rPr>
      </w:pPr>
      <w:r>
        <w:rPr>
          <w:sz w:val="28"/>
        </w:rPr>
        <w:t>Правила поведения на сцене</w:t>
      </w:r>
    </w:p>
    <w:p>
      <w:pPr>
        <w:pStyle w:val="Normal"/>
        <w:numPr>
          <w:ilvl w:val="0"/>
          <w:numId w:val="11"/>
        </w:numPr>
        <w:ind w:left="720" w:firstLine="900"/>
        <w:jc w:val="both"/>
        <w:rPr>
          <w:sz w:val="28"/>
        </w:rPr>
      </w:pPr>
      <w:r>
        <w:rPr>
          <w:sz w:val="28"/>
        </w:rPr>
        <w:t>Работа с детьми при подготовке номера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Модуль 10. Танцевальный практикум (2час)</w:t>
      </w:r>
    </w:p>
    <w:p>
      <w:pPr>
        <w:pStyle w:val="Normal"/>
        <w:numPr>
          <w:ilvl w:val="0"/>
          <w:numId w:val="10"/>
        </w:numPr>
        <w:ind w:left="720" w:firstLine="900"/>
        <w:jc w:val="both"/>
        <w:rPr>
          <w:sz w:val="28"/>
        </w:rPr>
      </w:pPr>
      <w:r>
        <w:rPr>
          <w:sz w:val="28"/>
        </w:rPr>
        <w:t>Вожатский танец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Модуль 11. Песенный практикум (2 час)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Модуль 12. Защита программы (1 час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курс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ый курс позволяет достигать следующих результатов: </w:t>
      </w:r>
    </w:p>
    <w:p>
      <w:pPr>
        <w:pStyle w:val="Heading1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чностные результаты: 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Знать обязанности вожатого, 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знать правила внутреннего распорядка лагеря с дневным пребыванием; </w:t>
      </w:r>
    </w:p>
    <w:p>
      <w:pPr>
        <w:pStyle w:val="Heading1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апредметные результаты: 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егулятивные УУД: планировать пути достижения целей. 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муникативные УУД: работать в группе — устанавливать рабочие отношения, эффективно сотрудничать и способствовать продуктивной кооперации.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познавательные УУД: основы реализации проектно-исследовательской деятельности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кружка «Юный вожат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955"/>
        <w:gridCol w:w="2196"/>
        <w:gridCol w:w="1894"/>
      </w:tblGrid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/факт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1. Нормативно-правовая основа</w:t>
            </w:r>
          </w:p>
        </w:tc>
      </w:tr>
      <w:tr>
        <w:trPr>
          <w:trHeight w:val="135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ные инструкции отрядного вожатого. Инструкция по общим мерам безопасности. Правила работы в лагере. Рекомендации по профилактике детского травматизм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Модуль 2. Возрастные особенности детей в ДОЛ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дности работы с детьми в ДО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дуль 3. Логика развития лагерной смены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 период. Основной период. Итоговый период. Знакомство с планом-сеткой лагерных мероприят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нед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одуль 4. Отрядное дело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трядное дел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я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5. Игровые технологии в ДОЛ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ровая деятельность в ДОЛ. Игры на знакомство. Игры на сплочение. Подвижные игры. Тихие игры. Игры нашего двора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6. Аналитическая деятельность вожатого. Огоньки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ая деятельность вожатого Виды огоньков Методы экспресс - диагностики коллектива Творческий отчет вожа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Модуль 7. Психологический практикум. Сплочение. Конфликты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зисы в развитии коллектива. Преодоление конфликтов. Психология малых групп. Сплочение и конфликт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8. Оформительский практикум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ительский практикум. Оформление отрядных уголков. Оформление диагностики настроения. Оформление летописи отря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а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9. Актерский практикум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ерский практикум. Правила поведения на сцене. Работа с детьми при подготовке номе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10. Танцевальный практикум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евальный практику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дуль 11. Песенный практикум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енный практику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одуль 12. Защита программы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о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</w:tr>
      <w:tr>
        <w:trPr/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 18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ы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 для проведения занятий, методических выставок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СО (магнитофоны, видеомагнитофоны, экран, проектор, принтер, компакт-диск, дискеты, цифровые фотоаппараты, видеокамера, кассеты с записями, микрофоны со стойками, световая аппаратура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 (цветная бумага, картон, альбомы, ватман, краски, кисти, баночки для воды, карандаши цветные и простые, фломастеры, маркеры, скотч, ластик, линейки, секундомеры, цветная клеящаяся пленка, калькулятор, ножницы, клей, доска, мел, листы бумаги, ручки, тетради и т.д.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ртивный инвентар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визит к театральным постанов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аттестации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ценка готовности вожат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 по зачетной сис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8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ное треб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дел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риготовить отрядное дело заданной направленности (по результатам жеребьевки), на проведение мероприятия отводится 40 минут чистого времен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еобходимо приготовить рекламу своего мероприятия – листок формата А4, который содержит краткую аннотацию д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одвижная игра на знакомство должна быть оригинальной. Время проведения – 5 минут. Проводится на открытом воздухе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Игра с эстрады. Должна быть оригинальной. Проводится в актовом зал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икторины на заданные темы. Время проведения – 2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ны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дготовка и проведение дружинного мероприятия в соответствии с планом-сеткой лагеря (включает разбиение на команды, оформление, подведение итогов и прочее). Мероприятие выбирается путем жеребье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ни + Танцы + Актерское мастерств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омер на вожатский 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u w:val="single"/>
              </w:rPr>
              <w:t>Эскиз</w:t>
            </w:r>
            <w:r>
              <w:rPr>
                <w:bCs/>
                <w:sz w:val="28"/>
                <w:szCs w:val="28"/>
              </w:rPr>
              <w:t xml:space="preserve"> отрядного уголка на заданную тему. Формат – лист ватмана. Параметры – информативность, эстетичность, творческий под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й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танция для тропы (игра на доверие). Название и суть указать в заяв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оньк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гонек знакомст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-два человека от группы проводят огонек знакомства для вожаты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курс на лучшее подведение анализа д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-два человека от группы проводят огонек анализа дня для вожат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ы (общий зачет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ожатский танец. Массовость. Синхроннос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наний и умений обучающихся использу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Фронтальный и индивидуальный опрос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ктические работ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икторин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стировани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амостоятельные творческие работ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Текущий рефлексивный самоанализ, контроль и самооценка обучающимися выполняемых задан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Текущая диагностика и оценка преподавателем деятельности обучающих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Итоговая оценка деятельности и образовательной продукции обучающегося в соответствии с его индивидуальной образовательной программой освоения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очные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оценивания образовательных резуль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инимальный уровен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ний уров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ый уровень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оретическая подготов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йся знает фрагментарно изученный материал. Изложение материала сбивчивое, требующее корректировки наводящими вопросам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йся знает изученный материал, но для полного раскрытия темы требуются дополнительные вопрос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йся знает изученный материал. Может дать логически выдержанный ответ, демонстрирующий полное владение материалом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ение специальной терминологи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ьную терминологию знает частич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ет специальную терминологию, но редко использует еѐ при общ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ет специальную терминологию, осмысленно и правильно еѐ используе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удент овладел менее чем 1\2, предусмотренных программой, умений и навы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усвоенных умений и навыков составляет более 1\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удент овладел практически всеми умениями и навыками, предусмотренными программой, выполняет задания с элементами творчеств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ение специальным оборудованием и оснащени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ытывает серьезные затруднения при работе с оборудовани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ет с оборудованием с помощью педаго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ет с оборудованием самостоятельн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ое обеспечение программы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нятие-знакомство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нятие по усвоению новых знани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ированное заняти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занятие по закреплению практических умен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нятие-знакомство – направлено на знакомство группы, сплочение, снятие напряжения, развития коммуникативных навык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нятие по усвоению новых знаний - усвоение учащимися, восприятие, осмысление определенных понятий, законов, теорий. Наиболее эффективно процесс усвоения новых понятий, умений и навыков осуществляется учащимися во время активной деятельности, обусловленной применением разнообразных методов, средств обучения и технолог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бинированное занятие - комбинированное занятие характеризуется постановкой и достижением нескольких дидактических целей. Их многочисленными комбинациями определяются разновидности комбинированных занятий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нятие по закреплению практических умений - закрепление, у обучающихся, практических умений, формирование у них определенных навыков, в том числе умений и навыков организации познавательной деятельности и культуры учебного тру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нятия по программе проводятся с применением </w:t>
      </w:r>
      <w:r>
        <w:rPr>
          <w:b/>
          <w:sz w:val="28"/>
          <w:szCs w:val="28"/>
        </w:rPr>
        <w:t>следующих метод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яснительно-иллюстративный метод</w:t>
      </w:r>
      <w:r>
        <w:rPr>
          <w:sz w:val="28"/>
          <w:szCs w:val="28"/>
        </w:rPr>
        <w:t xml:space="preserve">. Обучающиеся приобретают знания на учебных занятиях, из учебно-методических источников, через наглядное пособие в «готовом» (законченном) виде. Воспринимая и перерабатывая факты, оценки, заключения, обучаемые остаются в пределах воспроизводящего мышл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Репродуктивный метод</w:t>
      </w:r>
      <w:r>
        <w:rPr>
          <w:sz w:val="28"/>
          <w:szCs w:val="28"/>
        </w:rPr>
        <w:t xml:space="preserve">. Он включает применение освоенного на основе образца или примера. Работа обучаемых носит последовательный характер, т.е. выполняется по правилам в похожих ситуациях с предложенным примеро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Метод проблемного изложения</w:t>
      </w:r>
      <w:r>
        <w:rPr>
          <w:sz w:val="28"/>
          <w:szCs w:val="28"/>
        </w:rPr>
        <w:t xml:space="preserve">. Используя самые многообразные средства, преподаватель, прежде чем давать информацию, обозначает проблему, ставит познавательную задачу, а потом, раскрывая систему доказательств, сравнивая взгляды, подходы, поясняет способ выполнения поставленной задачи. Обучающиеся, в данном случае, являются свидетелями научного поиска. Такой подход широко использовался раньше, и в настоящее врем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Частично-поисковый метод</w:t>
      </w:r>
      <w:r>
        <w:rPr>
          <w:sz w:val="28"/>
          <w:szCs w:val="28"/>
        </w:rPr>
        <w:t xml:space="preserve">. Состоит в обеспечении активного поиска решения ранее выдвинутых в образовании познавательных задач, или под руководством преподавателя. Процесс исследования становится продуктивным, но при этом постепенно проверяется преподавателем или самими обучающимися на основе работы с программами (так же и компьютерными) и учебными пособия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исковый метод – самостоятельное решение проблем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метод. После переработки информации, постановки проблем и задач студенты сами изучают различные источники информации, проводят наблюдения и выполняют различные действия поискового характера. Интерактивность, самостоятельность, активный поиск наблюдаются в исследовательской деятельности в полном объеме. Методы учебной деятельности естественно переходят в методы научного поис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Эвристический - метод</w:t>
      </w:r>
      <w:r>
        <w:rPr>
          <w:sz w:val="28"/>
          <w:szCs w:val="28"/>
        </w:rPr>
        <w:t xml:space="preserve"> творческой деятельности (создание творческих моделей и т.д.)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Метод проектов.</w:t>
      </w:r>
      <w:r>
        <w:rPr>
          <w:sz w:val="28"/>
          <w:szCs w:val="28"/>
        </w:rPr>
        <w:t xml:space="preserve"> Проектно-ориентированное обучение – это систематический учебный метод, вовлекающий учащихся в процесс приобретения знаний и умений с помощью широкой исследовательской деятельности, базирующейся на комплексных, реальных вопросах и тщательно проработанных задания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Методы рефлексии</w:t>
      </w:r>
      <w:r>
        <w:rPr>
          <w:sz w:val="28"/>
          <w:szCs w:val="28"/>
        </w:rPr>
        <w:t xml:space="preserve"> помогают обучающимся формулировать способы своей деятельности, возникающие проблемы, пути их решения и полученные результаты, что приводит к осознанному образовательному процесс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самооценки</w:t>
      </w:r>
      <w:r>
        <w:rPr>
          <w:sz w:val="28"/>
          <w:szCs w:val="28"/>
        </w:rPr>
        <w:t xml:space="preserve"> вытекают из методов рефлексии, носят количественный и качественный характер, отражают полноту достижения обучающимся ц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реализации программы применяются </w:t>
      </w:r>
      <w:r>
        <w:rPr>
          <w:b/>
          <w:sz w:val="28"/>
          <w:szCs w:val="28"/>
        </w:rPr>
        <w:t>личностно-ориентированные педагогические технологии,</w:t>
      </w:r>
      <w:r>
        <w:rPr>
          <w:sz w:val="28"/>
          <w:szCs w:val="28"/>
        </w:rPr>
        <w:t xml:space="preserve"> которые сочетают обучение (нормативно-сообразная деятельность общества) и учение (индивидуальная деятельность ребенк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6:00Z</dcterms:created>
  <dc:creator>user</dc:creator>
  <dc:description/>
  <cp:keywords/>
  <dc:language>en-US</dc:language>
  <cp:lastModifiedBy>User</cp:lastModifiedBy>
  <cp:lastPrinted>2021-09-17T12:43:00Z</cp:lastPrinted>
  <dcterms:modified xsi:type="dcterms:W3CDTF">2021-09-22T11:20:00Z</dcterms:modified>
  <cp:revision>40</cp:revision>
  <dc:subject/>
  <dc:title/>
</cp:coreProperties>
</file>