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председатель профкома _____________________  Т.А. Федоркина                                                   УТВЕРЖДАЮ директор колледжа ____________________ И.В. Гарм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______" ____________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лабораторно-экзаменационной сессии заочного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курс 5 группа  3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47"/>
        <w:gridCol w:w="1792"/>
        <w:gridCol w:w="6318"/>
        <w:gridCol w:w="6177"/>
        <w:gridCol w:w="614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13 октября  18 октября 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20 октября по 25 октябр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27 октября  по 1 ноябр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недель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 - 09.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0 - 10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.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-10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 О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-12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 О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  <w:r>
              <w:rPr/>
              <w:t>Анцева Т.Е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  <w:r>
              <w:rPr>
                <w:b/>
              </w:rPr>
              <w:t xml:space="preserve"> 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 </w:t>
            </w:r>
            <w:r>
              <w:rPr/>
              <w:t>Апалькова И.В. Столбоушкина И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</w:t>
            </w: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-15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Консультация к к\р по иностранному языку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4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-12.05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Теоретические основы организации обучения в нач. кл.</w:t>
            </w:r>
            <w:r>
              <w:rPr>
                <w:sz w:val="24"/>
                <w:szCs w:val="24"/>
              </w:rPr>
              <w:t xml:space="preserve">  Журуавлева С.Н.</w:t>
            </w:r>
          </w:p>
        </w:tc>
        <w:tc>
          <w:tcPr>
            <w:tcW w:w="6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eastAsia="ru-RU"/>
              </w:rPr>
              <w:t>Экзамен по  дисциплине «Теоретические основы организации обучения в начальных классах»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</w:p>
        </w:tc>
        <w:tc>
          <w:tcPr>
            <w:tcW w:w="6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оретические основы организации обучения в нач. кл.</w:t>
            </w:r>
            <w:r>
              <w:rPr/>
              <w:t xml:space="preserve">  Журуавлева С.Н.</w:t>
            </w:r>
            <w:r>
              <w:rPr>
                <w:bCs/>
              </w:rPr>
              <w:t>.</w:t>
            </w:r>
          </w:p>
        </w:tc>
        <w:tc>
          <w:tcPr>
            <w:tcW w:w="6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О.А.</w:t>
            </w:r>
          </w:p>
        </w:tc>
        <w:tc>
          <w:tcPr>
            <w:tcW w:w="6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trHeight w:val="184" w:hRule="atLeas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-15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О.А.</w:t>
            </w:r>
          </w:p>
        </w:tc>
        <w:tc>
          <w:tcPr>
            <w:tcW w:w="6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4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О.А.</w:t>
            </w:r>
          </w:p>
        </w:tc>
        <w:tc>
          <w:tcPr>
            <w:tcW w:w="6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 - 09.15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  <w:sz w:val="24"/>
                <w:szCs w:val="24"/>
                <w:lang w:val="ru-RU" w:eastAsia="ru-RU"/>
              </w:rPr>
              <w:t>Гонтарь С.П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  <w:sz w:val="24"/>
                <w:szCs w:val="24"/>
                <w:lang w:val="ru-RU" w:eastAsia="ru-RU"/>
              </w:rPr>
              <w:t>Гонтарь С.П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20 - 10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</w:rPr>
              <w:t>Гонтарь С.П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</w:rPr>
              <w:t>Гонтарь С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-10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-12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  <w:sz w:val="24"/>
                <w:szCs w:val="24"/>
              </w:rPr>
              <w:t>Гонтарь С.П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  <w:sz w:val="24"/>
                <w:szCs w:val="24"/>
              </w:rPr>
              <w:t>Гонтарь С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оретические и прикладные аспекты методической работы учителя нач. классах </w:t>
            </w:r>
            <w:r>
              <w:rPr>
                <w:bCs/>
              </w:rPr>
              <w:t>Гонтарь С.П.</w:t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 - 09.15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  <w:r>
              <w:rPr>
                <w:b/>
                <w:bCs/>
              </w:rPr>
              <w:t>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20 - 10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  <w:r>
              <w:rPr>
                <w:b/>
                <w:bCs/>
              </w:rPr>
              <w:t>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-10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</w:rPr>
              <w:t>Гонтарь С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 w:eastAsia="ru-RU"/>
              </w:rPr>
              <w:t xml:space="preserve">Теоретические и методические основы дея-ти классного руководител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тарь С.П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 -12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</w:rPr>
              <w:t>Гонтарь С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  <w:r>
              <w:rPr>
                <w:bCs/>
              </w:rPr>
              <w:t>Гонтарь С.П.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  <w:r>
              <w:rPr>
                <w:b/>
                <w:bCs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  <w:r>
              <w:rPr>
                <w:b/>
                <w:bCs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О.А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ка обуч. продукт. видам деят-ти </w:t>
            </w:r>
            <w:r>
              <w:rPr>
                <w:bCs/>
              </w:rPr>
              <w:t>Борисова А.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Консультация к к\р  по методике обуч. прод.видам деятель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-15.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Естествознание с методикой преподавания </w:t>
            </w:r>
            <w:r>
              <w:rPr/>
              <w:t>СегачеваО.А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фкома                                                                                                       Директор колледжа </w:t>
      </w:r>
    </w:p>
    <w:p>
      <w:pPr>
        <w:pStyle w:val="Normal"/>
        <w:rPr/>
      </w:pPr>
      <w:r>
        <w:rPr>
          <w:sz w:val="28"/>
          <w:szCs w:val="28"/>
        </w:rPr>
        <w:t>_____________________  Т.А. Федоркина                                                                         ____________________ И.В. Гар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_" _________________________ 20___ г.                                              "______" _____________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лабораторно-экзаменационной сессии заочного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 5 группа 3 </w:t>
      </w:r>
      <w:r>
        <w:rPr/>
        <w:t>семестр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6"/>
        <w:gridCol w:w="3478"/>
        <w:gridCol w:w="893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.10 -10.5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Гонтарь С.П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.25 -12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 методические основы дея-ти класс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нтарь С.П</w:t>
            </w:r>
          </w:p>
        </w:tc>
      </w:tr>
      <w:tr>
        <w:trPr>
          <w:trHeight w:val="3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одикой препод. </w:t>
            </w:r>
            <w:r>
              <w:rPr/>
              <w:t>Ивлиева Е.А.</w:t>
            </w:r>
          </w:p>
        </w:tc>
      </w:tr>
      <w:tr>
        <w:trPr>
          <w:trHeight w:val="3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одикой препод. </w:t>
            </w:r>
            <w:r>
              <w:rPr/>
              <w:t>Ивлиева Е.А.</w:t>
            </w:r>
          </w:p>
        </w:tc>
      </w:tr>
      <w:tr>
        <w:trPr>
          <w:trHeight w:val="4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.25 -13.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 методические основы дея-т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Гонтарь С.П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 методические основы дея-ти класс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нтарь С.П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и методические основы дея-ти классног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нтарь С.П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.10 -15.5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и методические основы дея-ти классного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Гонтарь С.П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3.20 - 14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4.10-15.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5.10 -15.5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усский язык с мет.препод. </w:t>
            </w:r>
            <w:r>
              <w:rPr/>
              <w:t>Ивлиева Е.А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6.00 – 16.4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Консультация к к\р по дисциплине «Русский  язык с метод. препод.»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color w:val="FF0000"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8:00Z</dcterms:created>
  <dc:creator>Admin</dc:creator>
  <dc:description/>
  <cp:keywords/>
  <dc:language>en-US</dc:language>
  <cp:lastModifiedBy>Елена</cp:lastModifiedBy>
  <cp:lastPrinted>2000-01-01T01:26:00Z</cp:lastPrinted>
  <dcterms:modified xsi:type="dcterms:W3CDTF">2014-10-10T02:14:00Z</dcterms:modified>
  <cp:revision>20</cp:revision>
  <dc:subject/>
  <dc:title>Расписание лабораторно-экзаменационной сессии заочного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253491</vt:r8>
  </property>
</Properties>
</file>