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ример технологической карты урока информати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784"/>
        <w:gridCol w:w="6165"/>
        <w:gridCol w:w="5566"/>
      </w:tblGrid>
      <w:tr>
        <w:trPr>
          <w:trHeight w:val="42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ь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М. С., студентка 3 курса 1 группы (050146) «Преподавание в начальных классах»</w:t>
            </w:r>
          </w:p>
        </w:tc>
      </w:tr>
      <w:tr>
        <w:trPr>
          <w:trHeight w:val="6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, автор(ы)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. Н. В. Матвеева, М. С. Цветкова</w:t>
            </w:r>
          </w:p>
        </w:tc>
      </w:tr>
      <w:tr>
        <w:trPr>
          <w:trHeight w:val="34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</w:tr>
      <w:tr>
        <w:trPr>
          <w:trHeight w:val="35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кодирование</w:t>
            </w:r>
          </w:p>
        </w:tc>
      </w:tr>
      <w:tr>
        <w:trPr>
          <w:trHeight w:val="153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учащихся представления о понятиях «кодирование», «декодирование», расши</w:t>
              <w:softHyphen/>
              <w:t>рить их представления о роли кодирования, использования кодирования в повседневной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учащихся понимание того, что десятичное кодирование — это кодирование числовой информации с помощью десяти цифр — десятью зна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пониманию и использованию правил десятичного кодирования</w:t>
            </w:r>
          </w:p>
        </w:tc>
      </w:tr>
      <w:tr>
        <w:trPr>
          <w:trHeight w:val="78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60" w:leader="none"/>
              </w:tabs>
              <w:ind w:left="5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числовой информации с помощью десяти различных цифр. Правила составления чисел из цифр. Десятичное кодирование и десятичное число. Значение числа</w:t>
            </w:r>
          </w:p>
        </w:tc>
      </w:tr>
      <w:tr>
        <w:trPr>
          <w:trHeight w:val="64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ны и понятия</w:t>
            </w:r>
          </w:p>
        </w:tc>
        <w:tc>
          <w:tcPr>
            <w:tcW w:w="1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, десятичное кодирование, декодирование, десятичное число, значение числа</w:t>
            </w:r>
          </w:p>
        </w:tc>
      </w:tr>
      <w:tr>
        <w:trPr>
          <w:trHeight w:val="322" w:hRule="exact"/>
        </w:trPr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703" w:hRule="exact"/>
        </w:trPr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 (познавательные, регулятивные, коммуникативные)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</w:tr>
      <w:tr>
        <w:trPr>
          <w:trHeight w:val="3864" w:hRule="exact"/>
        </w:trPr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</w:t>
              <w:softHyphen/>
              <w:t>онным результатам других люд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отивов своих действий при выпол</w:t>
              <w:softHyphen/>
              <w:t>нении заданий с жизненны</w:t>
              <w:softHyphen/>
              <w:t>ми ситуациями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</w:t>
              <w:softHyphen/>
              <w:t>здания схем решения учебных и практиче</w:t>
              <w:softHyphen/>
              <w:t>ски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</w:t>
              <w:softHyphen/>
              <w:t>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ие своей точки зрения на выбор оснований и критериев при выделе</w:t>
              <w:softHyphen/>
              <w:t>нии призна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обеседника и ведение диалог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дставлять, анализировать и интерпретировать данные;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иксировать (записывать) в цифровой форме измеряемые величины и анализировать изображения;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десятичное ко</w:t>
              <w:softHyphen/>
              <w:t>дирование — это кодирование числовой информации с помощью десяти цифр — десятью знаками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дировать и декодировать информацию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правила десятичного кодирова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06"/>
        <w:gridCol w:w="5638"/>
      </w:tblGrid>
      <w:tr>
        <w:trPr>
          <w:trHeight w:val="548" w:hRule="exact"/>
        </w:trPr>
        <w:tc>
          <w:tcPr>
            <w:tcW w:w="1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>
          <w:trHeight w:val="4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(информационный, демонстрационный, интер</w:t>
              <w:softHyphen/>
              <w:t>активный материал)</w:t>
            </w:r>
          </w:p>
        </w:tc>
        <w:tc>
          <w:tcPr>
            <w:tcW w:w="1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веева Н. В., Челак Е. Н., Конопатова Н. К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2 класса в 2 ч. Ч. 2. М.: БИНОМ. Лаборатория знаний, 20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веева Н. В., Челак Е. Н., Конопатова Н. К., Панкратова Л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рабочая тетрадь для 2 класса в 2 ч. Ч. 2. М.: БИНОМ. Лаборатория знаний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Электронная презентация «Десятичное кодирование»</w:t>
            </w:r>
          </w:p>
        </w:tc>
      </w:tr>
      <w:tr>
        <w:trPr>
          <w:trHeight w:val="7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с элементами иссле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; индивидуальная работа учащихся</w:t>
            </w:r>
          </w:p>
        </w:tc>
      </w:tr>
      <w:tr>
        <w:trPr>
          <w:trHeight w:val="4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зучения темы урока</w:t>
            </w:r>
          </w:p>
        </w:tc>
        <w:tc>
          <w:tcPr>
            <w:tcW w:w="5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тап уро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деятельности учащихся</w:t>
            </w:r>
          </w:p>
        </w:tc>
      </w:tr>
      <w:tr>
        <w:trPr>
          <w:trHeight w:val="1102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  <w:softHyphen/>
              <w:t>рить готовность учащихся к уро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 Л1, П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детей к уро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роверьте, все ли у вас готово к уроку?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проверяют собствен</w:t>
              <w:softHyphen/>
              <w:t>ную готовность к уроку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>
          <w:trHeight w:val="31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ведение в 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</w:t>
              <w:softHyphen/>
              <w:t>ция учеб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 Л1, Л3, М5, П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бята, я прошу вас открыть учебник на странице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ова тема уро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ие термины вам уже знакомы? Какие н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 вы считаете, что такое десятичное кодирован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орошо. Скажите, что нам необходимо понять в процессе урока? Чему научиться?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. Находят тему уро</w:t>
              <w:softHyphen/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сятичное кодирование, кодирова</w:t>
              <w:softHyphen/>
              <w:t>ние информации (это ее представление на носителе в форме, удобной для хра</w:t>
              <w:softHyphen/>
              <w:t>нения и передач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сятич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зможно, десятичное кодирование — кодирование десятью зна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2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ять, что десятичное кодирование — это кодирование числовой информации с помощью десяти цифр — десятью знаками. Научиться понимать</w:t>
              <w:br/>
              <w:t>и использовать правила десятичного ко</w:t>
              <w:softHyphen/>
              <w:t>дирования.</w:t>
            </w:r>
          </w:p>
        </w:tc>
      </w:tr>
      <w:tr>
        <w:trPr>
          <w:trHeight w:val="75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ъяснение нового мате</w:t>
              <w:softHyphen/>
              <w:t>риа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</w:t>
              <w:softHyphen/>
              <w:t>пить представления о по</w:t>
              <w:softHyphen/>
              <w:t>нятиях «кодирование», «де</w:t>
              <w:softHyphen/>
              <w:t>кодирование»; расширить представления о роли коди</w:t>
              <w:softHyphen/>
              <w:t>р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 Л1, Л2, М2, М5, П1, П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привыкли кодировать числовую информацию с помощью десяти знаков, т. е. с помощью десяти разных цифр. Вы можете назвать эти цифр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лодцы. Давайте теперь рассмотрим верх</w:t>
              <w:softHyphen/>
              <w:t>ний рисунок на странице 2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о изображено в таблице?</w:t>
            </w:r>
          </w:p>
          <w:p>
            <w:pPr>
              <w:pStyle w:val="Normal"/>
              <w:widowControl/>
              <w:spacing w:lineRule="exact" w:line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646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тите внимание, что для обозначения, или кодирования, порядковых номеров столбцов этой таблицы использованы четыре раз</w:t>
              <w:softHyphen/>
              <w:t>ные цифры. Как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, и еще знак №. Цифры под листьями обозначают их количество. Сколь</w:t>
              <w:softHyphen/>
              <w:t>ко листочков на двух веточках в четвертом столбц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ие два знака использовались для ко</w:t>
              <w:softHyphen/>
              <w:t>дирования числовой информации о количе</w:t>
              <w:softHyphen/>
              <w:t>стве листье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бята, первые электронные вычислитель</w:t>
              <w:softHyphen/>
              <w:t>ные машины изобрели в 1946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акодировать порядковый номер года создания первой ЭВМ, нам потребуются че</w:t>
              <w:softHyphen/>
              <w:t>тыре разные цифры. Как вы думаете, какие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. 0, 1, 2, 3, 4, 5, 6, 7, 8, 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аблице изображены листья различ</w:t>
              <w:softHyphen/>
              <w:t>ных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 2, 3,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и 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 9, 4, 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акрепление нового мате</w:t>
              <w:softHyphen/>
              <w:t>риа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  <w:softHyphen/>
              <w:t>ние представления о поня</w:t>
              <w:softHyphen/>
              <w:t>тии «кодирование»; обуче</w:t>
              <w:softHyphen/>
              <w:t>ние пониманию и использо</w:t>
              <w:softHyphen/>
              <w:t>ванию правил десятичного кодир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 Л2, Л3, М1, М3, М4, М5, П2, П4, П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Некоторые методические приемы, используемые на различных этапах урока информатики в начальной школе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6"/>
        <w:gridCol w:w="2631"/>
        <w:gridCol w:w="2645"/>
        <w:gridCol w:w="22"/>
        <w:gridCol w:w="2620"/>
        <w:gridCol w:w="18"/>
        <w:gridCol w:w="2632"/>
        <w:gridCol w:w="19"/>
        <w:gridCol w:w="2639"/>
      </w:tblGrid>
      <w:tr>
        <w:trPr>
          <w:trHeight w:val="387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</w:t>
            </w:r>
          </w:p>
        </w:tc>
      </w:tr>
      <w:tr>
        <w:trPr>
          <w:trHeight w:val="340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нный момент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</w:t>
              <w:softHyphen/>
              <w:t>блемной ситуа</w:t>
              <w:softHyphen/>
              <w:t>ци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</w:t>
              <w:softHyphen/>
              <w:t>нимательного ма</w:t>
              <w:softHyphen/>
              <w:t>териала (загадки, стихотворения, сказки, пословицы и т. п.)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гр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актиче</w:t>
              <w:softHyphen/>
              <w:t>ской значимости изучаемого мате</w:t>
              <w:softHyphen/>
              <w:t>риал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туации урока в другое время (прошлое или будущее)</w:t>
            </w:r>
          </w:p>
        </w:tc>
      </w:tr>
      <w:tr>
        <w:trPr>
          <w:trHeight w:val="117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 рас</w:t>
              <w:softHyphen/>
              <w:t>ширением (вы</w:t>
              <w:softHyphen/>
              <w:t>полнение анало</w:t>
              <w:softHyphen/>
              <w:t>гичного задания, связанного с но</w:t>
              <w:softHyphen/>
              <w:t>вым материалом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учащими</w:t>
              <w:softHyphen/>
              <w:t>ся ошибок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иц-опроса (необхо</w:t>
              <w:softHyphen/>
              <w:t>димо кратко отве</w:t>
              <w:softHyphen/>
              <w:t>тить на 5—10 во</w:t>
              <w:softHyphen/>
              <w:t>просов за ограни</w:t>
              <w:softHyphen/>
              <w:t>ченное время)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ись</w:t>
              <w:softHyphen/>
              <w:t>менной   прове</w:t>
              <w:softHyphen/>
              <w:t>рочной работы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</w:t>
              <w:softHyphen/>
              <w:t>пьютерного прак</w:t>
              <w:softHyphen/>
              <w:t>тикума</w:t>
            </w:r>
          </w:p>
        </w:tc>
      </w:tr>
      <w:tr>
        <w:trPr>
          <w:trHeight w:val="117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. Объясне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ового матери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</w:t>
              <w:softHyphen/>
              <w:t>иска выхода из проблемной ситу</w:t>
              <w:softHyphen/>
              <w:t>аци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/ просмотр учащи</w:t>
              <w:softHyphen/>
              <w:t>мися  презента</w:t>
              <w:softHyphen/>
              <w:t>ции, видеофильм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</w:t>
              <w:softHyphen/>
              <w:t>тических заданий под руководством учителя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си</w:t>
              <w:softHyphen/>
              <w:t>туации (театрали</w:t>
              <w:softHyphen/>
              <w:t>зация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</w:t>
              <w:softHyphen/>
              <w:t>ступлений уча</w:t>
              <w:softHyphen/>
              <w:t>щихся с доклада</w:t>
              <w:softHyphen/>
              <w:t>ми, рефератами</w:t>
            </w:r>
          </w:p>
        </w:tc>
      </w:tr>
      <w:tr>
        <w:trPr>
          <w:trHeight w:val="1174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ись</w:t>
              <w:softHyphen/>
              <w:t>менной   прове</w:t>
              <w:softHyphen/>
              <w:t>рочной работы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</w:t>
              <w:softHyphen/>
              <w:t>ного опро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</w:t>
              <w:softHyphen/>
              <w:t>нимательного ма</w:t>
              <w:softHyphen/>
              <w:t>териала (загадки, стихотворения, сказки, пословицы и т. п.)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</w:t>
              <w:softHyphen/>
              <w:t>дактических игр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</w:t>
              <w:softHyphen/>
              <w:t>пьютерного прак</w:t>
              <w:softHyphen/>
              <w:t>тикума</w:t>
            </w:r>
          </w:p>
        </w:tc>
      </w:tr>
      <w:tr>
        <w:trPr>
          <w:trHeight w:val="1173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Повторение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ранее изуч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ись</w:t>
              <w:softHyphen/>
              <w:t>менной   прове</w:t>
              <w:softHyphen/>
              <w:t>рочной работы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</w:t>
              <w:softHyphen/>
              <w:t>ного опро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учащими</w:t>
              <w:softHyphen/>
              <w:t>ся ошибо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</w:t>
              <w:softHyphen/>
              <w:t>дактических игр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</w:t>
              <w:softHyphen/>
              <w:t>пьютерного прак</w:t>
              <w:softHyphen/>
              <w:t>тикума</w:t>
            </w:r>
          </w:p>
        </w:tc>
      </w:tr>
      <w:tr>
        <w:trPr>
          <w:trHeight w:val="1173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харак</w:t>
              <w:softHyphen/>
              <w:t>теристика деятель</w:t>
              <w:softHyphen/>
              <w:t>ности учащихся учителем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уча</w:t>
              <w:softHyphen/>
              <w:t>щимися дневника самодостижений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опор</w:t>
              <w:softHyphen/>
              <w:t>ных сигналов, смайликов и т. п.</w:t>
            </w:r>
          </w:p>
        </w:tc>
      </w:tr>
      <w:tr>
        <w:trPr>
          <w:trHeight w:val="1174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и</w:t>
              <w:softHyphen/>
              <w:t>повых практиче</w:t>
              <w:softHyphen/>
              <w:t>ских упражн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</w:t>
              <w:softHyphen/>
              <w:t>ния творческого характера с ис</w:t>
              <w:softHyphen/>
              <w:t>пользованием дан</w:t>
              <w:softHyphen/>
              <w:t>ных учебник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</w:t>
              <w:softHyphen/>
              <w:t>ратов, сообщений по заданной теме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</w:t>
              <w:softHyphen/>
              <w:t>ных задач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</w:t>
              <w:softHyphen/>
              <w:t>ний на П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>Таблица 2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Этапы комбинированного урока информатики в начальной школе</w:t>
      </w:r>
    </w:p>
    <w:p>
      <w:pPr>
        <w:pStyle w:val="Normal"/>
        <w:spacing w:lineRule="exact" w:line="1" w:before="0" w:after="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5220"/>
        <w:gridCol w:w="5199"/>
      </w:tblGrid>
      <w:tr>
        <w:trPr>
          <w:trHeight w:val="387" w:hRule="atLeast"/>
        </w:trPr>
        <w:tc>
          <w:tcPr>
            <w:tcW w:w="5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машинное изучение информатики</w:t>
            </w:r>
          </w:p>
        </w:tc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нформатики с компьютерной поддержкой</w:t>
            </w:r>
          </w:p>
        </w:tc>
      </w:tr>
      <w:tr>
        <w:trPr>
          <w:trHeight w:val="340" w:hRule="atLeast"/>
        </w:trPr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лением класса на группы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еления класса на группы</w:t>
            </w:r>
          </w:p>
        </w:tc>
      </w:tr>
      <w:tr>
        <w:trPr>
          <w:trHeight w:val="392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ационный мом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ктуализация знаний, необходимых</w:t>
              <w:br/>
              <w:t>для объяснения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бъясн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вичное закре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вторение ранее изученного ма</w:t>
              <w:softHyphen/>
              <w:t>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дведение итогов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Задание на до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ационный мом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ктуализация знаний, необходимых для объяснения нового мате</w:t>
              <w:softHyphen/>
              <w:t>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бъясн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вичное закре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Деление класса на подгруппы. Ин</w:t>
              <w:softHyphen/>
              <w:t>структаж по выполнению заданий в тетрадях и на 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ыполнение заданий 1-й подгруп</w:t>
              <w:softHyphen/>
              <w:t>пой на ПК, 2-й — в тетрадях. Про</w:t>
              <w:softHyphen/>
              <w:t>верка правильности выполнения заданий на 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Выполнение заданий 2-й подгруп</w:t>
              <w:softHyphen/>
              <w:t>пой на ПК, 1-й — в тетрадях. Про</w:t>
              <w:softHyphen/>
              <w:t>верка правильности выполнения заданий на 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вторение ранее изученного ма</w:t>
              <w:softHyphen/>
              <w:t>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одведение итогов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Задание на дом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ационный мом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ктуализация знаний, необходи</w:t>
              <w:softHyphen/>
              <w:t>мых для объяснения нового мате</w:t>
              <w:softHyphen/>
              <w:t>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бъясн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вичное закре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нструктаж по выполнению зада</w:t>
              <w:softHyphen/>
              <w:t>ний на 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ыполнение заданий на 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оверка правильности выполне</w:t>
              <w:softHyphen/>
              <w:t xml:space="preserve">ния заданий на П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вторение ранее изученного ма</w:t>
              <w:softHyphen/>
              <w:t>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одведение итогов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Задание на дом</w:t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/>
        <w:t>Таблица 3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Формы организации деятельности младших школьников на уроках информатики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0"/>
        <w:gridCol w:w="5205"/>
        <w:gridCol w:w="5199"/>
      </w:tblGrid>
      <w:tr>
        <w:trPr>
          <w:trHeight w:val="446" w:hRule="exact"/>
        </w:trPr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машинное изучение информатики</w:t>
            </w:r>
          </w:p>
        </w:tc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32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нформатики с компьютерной поддержкой</w:t>
            </w:r>
          </w:p>
        </w:tc>
      </w:tr>
      <w:tr>
        <w:trPr>
          <w:trHeight w:val="427" w:hRule="exac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лением класса на группы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еления класса на группы</w:t>
            </w:r>
          </w:p>
        </w:tc>
      </w:tr>
      <w:tr>
        <w:trPr>
          <w:trHeight w:val="2344" w:hRule="exac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, выполнение практических упражне</w:t>
              <w:softHyphen/>
              <w:t>ний, представленных в учебниках и рабочих тетрадях на печатной основе, осуществляются одновременно всеми учениками класса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работа с мультимедийными средствами обучения в режиме демон</w:t>
              <w:softHyphen/>
              <w:t>страци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 осуществляется одновременно всем классом с использованием демонст</w:t>
              <w:softHyphen/>
              <w:t>рационного оборудования. Практи</w:t>
              <w:softHyphen/>
              <w:t>ческая деятельность предполагает как работу в тетрадях, так и за ПК. Для этого класс разделяется на подгруп</w:t>
              <w:softHyphen/>
              <w:t>пы: сначала одна часть детей работа</w:t>
              <w:softHyphen/>
              <w:t>ет в тетрадях, другая — за ПК, затем они меняются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, выполнение практических упражне</w:t>
              <w:softHyphen/>
              <w:t>ний, представленных в учебниках и рабочих тетрадях на печатной осно</w:t>
              <w:softHyphen/>
              <w:t>ве, на электронных носителях, осу</w:t>
              <w:softHyphen/>
              <w:t>ществляются одновременно всеми участниками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9:00Z</dcterms:created>
  <dc:creator>Admin</dc:creator>
  <dc:description/>
  <dc:language>en-US</dc:language>
  <cp:lastModifiedBy>Admin</cp:lastModifiedBy>
  <dcterms:modified xsi:type="dcterms:W3CDTF">2015-02-04T16:47:00Z</dcterms:modified>
  <cp:revision>3</cp:revision>
  <dc:subject/>
  <dc:title>Пример технологической карты урока информатики</dc:title>
</cp:coreProperties>
</file>