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рудоустройстве выпускников ГБОУ СПО «Педагогический колледж» г. Бугуруслана в период с 2011 по 2013год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ПО «Педагогический колледж» г. Бугуруслана готовит специалистов для северно-западного региона Оренбургской области. За 50-летнюю историю существования колледж подготовил свыше 8 тысяч выпускников по специальностям: «Преподавание в начальных классах» с дополнительной подготовкой в области русского языка и литературы, математики, информатики, мордовского, английского и немецкого языков; коррекционно-развивающего образования; с дополнительной квалификацией «Воспитатель»; «Изобразительное искусство и черчение» с дополнительной подготовкой в области художественно-оформительского искусства; «Иностранный язык»; «Русский язык и литература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выпускников колледжа подтверждается данными об их трудоустройстве. Динамика трудоустройства выпускников за три последних года (2011-2013) выглядит следующим образом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щено всего – 69 ч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их по специальностя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ностранный язык» - 16ч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еподавание в начальных классах» - 36 ч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Изобразительное искусство и черчение» - 17ч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распределено – 61 чел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 в образовательную среду – 58 чел. (84,4%)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ли в отпуск по уходу за ребёнком – 6 чел., армия – 2 ч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ба в вузах: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2540</wp:posOffset>
                </wp:positionV>
                <wp:extent cx="635" cy="790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2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* заочно – 45 чел.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бщий процент – 73,9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очно – 6 чел.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щено всего – 91 ч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их  по специальностя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ностранный язык» - 14 ч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еподавание в начальных классах» - 54 ч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зобразительное искусство и черчение» 23 ч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распределено – 68 чел., в т.ч. в образовательную сферу – 68 чел. (74,7%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пуск по уходу за ребёнком ушли 11 чел., в армию – 7 челов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роцента трудоустроенных по сравнению с 2011 годом объясняется наличием большого количества студентов ушедших в армию и в отпуск по уходу за ребён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ба в вузах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40005</wp:posOffset>
                </wp:positionV>
                <wp:extent cx="635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заочно – 59 человек   общий процент 76,8%,  что на 3,8% больше, чем в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 -11 человек           2011 году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щено всего – 64 ч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их по специальностя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еподавание в начальных классах» - 49 ч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зобразительное искусство и черчение» - 15 ч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распределено – 54 чел. (82,8%)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 в образовательную сферу – 54 ч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ли в отпуск по уходу за ребёнком – 4 чел., в армию – 4 чел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нт трудоустроенных выше на 6 % по сравнению с предыдущем годом, что объясняется активизацией работы колледжа с работодателями – управлениями образованием муниципальных образований северо-западного региона области, предоставляющих заявки на выпускников колледжа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ся по очной и заочной формам изъявили желание 52 человека, что составило 81,3% от общего числа выпускников. Положительная динамика (4,5%) объясняется разработанной в колледже программой мотивации выпускников на получение высшего образования с целью востребованности на рынке тру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42:00Z</dcterms:created>
  <dc:creator>Секретарь</dc:creator>
  <dc:description/>
  <cp:keywords/>
  <dc:language>en-US</dc:language>
  <cp:lastModifiedBy>Секретарь</cp:lastModifiedBy>
  <dcterms:modified xsi:type="dcterms:W3CDTF">2013-07-10T04:31:00Z</dcterms:modified>
  <cp:revision>3</cp:revision>
  <dc:subject/>
  <dc:title/>
</cp:coreProperties>
</file>