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287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9"/>
        <w:spacing w:lineRule="atLeast" w:line="352" w:before="17" w:after="0"/>
        <w:jc w:val="both"/>
        <w:rPr>
          <w:color w:val="000000"/>
          <w:sz w:val="28"/>
          <w:szCs w:val="28"/>
        </w:rPr>
      </w:pPr>
      <w:r>
        <w:rPr>
          <w:rStyle w:val="Ft6"/>
          <w:color w:val="000000"/>
          <w:sz w:val="28"/>
          <w:szCs w:val="28"/>
        </w:rPr>
        <w:t>2.2. Заселение в общежитие осуществляется на основании приказа директора колледжа.</w:t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398" w:leader="none"/>
        </w:tabs>
        <w:spacing w:lineRule="auto" w:line="240" w:before="5" w:after="0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  <w:t>2.3. Решение о предоставлении жилых помещений в общежитии принимается на основании личных заявлений обучающихся.</w:t>
      </w:r>
    </w:p>
    <w:p>
      <w:pPr>
        <w:pStyle w:val="P33"/>
        <w:spacing w:lineRule="atLeast" w:line="352" w:before="33" w:after="0"/>
        <w:jc w:val="both"/>
        <w:rPr/>
      </w:pPr>
      <w:r>
        <w:rPr>
          <w:color w:val="000000"/>
          <w:sz w:val="28"/>
          <w:szCs w:val="28"/>
        </w:rPr>
        <w:t>2.4.  Первоочередным правом получения жилого помещения в общежитии пользуются:</w:t>
      </w:r>
    </w:p>
    <w:p>
      <w:pPr>
        <w:pStyle w:val="P31"/>
        <w:spacing w:lineRule="atLeast" w:line="352" w:before="17" w:after="0"/>
        <w:jc w:val="both"/>
        <w:rPr>
          <w:color w:val="000000"/>
          <w:sz w:val="28"/>
          <w:szCs w:val="28"/>
        </w:rPr>
      </w:pPr>
      <w:r>
        <w:rPr>
          <w:rStyle w:val="Ft3"/>
          <w:b/>
          <w:bCs/>
          <w:color w:val="000000"/>
          <w:sz w:val="28"/>
          <w:szCs w:val="28"/>
        </w:rPr>
        <w:t>-</w:t>
      </w:r>
      <w:r>
        <w:rPr>
          <w:rStyle w:val="Ft9"/>
          <w:color w:val="000000"/>
          <w:sz w:val="28"/>
          <w:szCs w:val="28"/>
        </w:rPr>
        <w:t xml:space="preserve">дети-сироты </w:t>
      </w:r>
      <w:r>
        <w:rPr>
          <w:color w:val="000000"/>
          <w:sz w:val="28"/>
          <w:szCs w:val="28"/>
        </w:rPr>
        <w:t>и дети, оставшиеся без попечения родителей;</w:t>
      </w:r>
    </w:p>
    <w:p>
      <w:pPr>
        <w:pStyle w:val="P31"/>
        <w:spacing w:lineRule="atLeast" w:line="352"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ающиеся, из числа детей-сирот и детей, оставшихся без попечения родителей;</w:t>
      </w:r>
    </w:p>
    <w:p>
      <w:pPr>
        <w:pStyle w:val="P31"/>
        <w:spacing w:lineRule="atLeast" w:line="352"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, потерявшие в период обучения обоих родителей или единственного родителя;</w:t>
      </w:r>
    </w:p>
    <w:p>
      <w:pPr>
        <w:pStyle w:val="P18"/>
        <w:spacing w:lineRule="atLeast" w:line="352" w:before="0" w:after="0"/>
        <w:jc w:val="both"/>
        <w:rPr>
          <w:color w:val="000000"/>
          <w:sz w:val="28"/>
          <w:szCs w:val="28"/>
        </w:rPr>
      </w:pPr>
      <w:r>
        <w:rPr>
          <w:rStyle w:val="Ft3"/>
          <w:b/>
          <w:bCs/>
          <w:color w:val="000000"/>
          <w:sz w:val="28"/>
          <w:szCs w:val="28"/>
        </w:rPr>
        <w:t>-</w:t>
      </w:r>
      <w:r>
        <w:rPr>
          <w:rStyle w:val="Ft9"/>
          <w:color w:val="000000"/>
          <w:sz w:val="28"/>
          <w:szCs w:val="28"/>
        </w:rPr>
        <w:t xml:space="preserve">дети-инвалиды, инвалиды </w:t>
      </w:r>
      <w:r>
        <w:rPr>
          <w:rStyle w:val="Ft9"/>
          <w:color w:val="000000"/>
          <w:sz w:val="28"/>
          <w:szCs w:val="28"/>
          <w:lang w:val="en-US"/>
        </w:rPr>
        <w:t>I</w:t>
      </w:r>
      <w:r>
        <w:rPr>
          <w:rStyle w:val="Ft9"/>
          <w:color w:val="000000"/>
          <w:sz w:val="28"/>
          <w:szCs w:val="28"/>
        </w:rPr>
        <w:t xml:space="preserve"> и </w:t>
      </w:r>
      <w:r>
        <w:rPr>
          <w:rStyle w:val="Ft9"/>
          <w:color w:val="000000"/>
          <w:sz w:val="28"/>
          <w:szCs w:val="28"/>
          <w:lang w:val="en-US"/>
        </w:rPr>
        <w:t>II</w:t>
      </w:r>
      <w:r>
        <w:rPr>
          <w:rStyle w:val="Ft9"/>
          <w:color w:val="000000"/>
          <w:sz w:val="28"/>
          <w:szCs w:val="28"/>
        </w:rPr>
        <w:t xml:space="preserve"> групп;</w:t>
      </w:r>
    </w:p>
    <w:p>
      <w:pPr>
        <w:pStyle w:val="P18"/>
        <w:spacing w:lineRule="atLeast" w:line="352" w:before="0" w:after="0"/>
        <w:jc w:val="both"/>
        <w:rPr>
          <w:color w:val="000000"/>
          <w:sz w:val="28"/>
          <w:szCs w:val="28"/>
        </w:rPr>
      </w:pPr>
      <w:r>
        <w:rPr>
          <w:rStyle w:val="Ft4"/>
          <w:color w:val="000000"/>
          <w:sz w:val="28"/>
          <w:szCs w:val="28"/>
        </w:rPr>
        <w:t>-</w:t>
      </w:r>
      <w:r>
        <w:rPr>
          <w:rStyle w:val="Ft9"/>
          <w:color w:val="000000"/>
          <w:sz w:val="28"/>
          <w:szCs w:val="28"/>
        </w:rPr>
        <w:t>обучающиеся из многодетных семей;</w:t>
      </w:r>
    </w:p>
    <w:p>
      <w:pPr>
        <w:pStyle w:val="P28"/>
        <w:spacing w:lineRule="atLeast" w:line="352" w:before="17" w:after="0"/>
        <w:ind w:firstLine="804"/>
        <w:jc w:val="both"/>
        <w:rPr>
          <w:rStyle w:val="Ft9"/>
          <w:color w:val="000000"/>
          <w:sz w:val="28"/>
          <w:szCs w:val="28"/>
        </w:rPr>
      </w:pPr>
      <w:r>
        <w:rPr>
          <w:rStyle w:val="Ft4"/>
          <w:color w:val="000000"/>
          <w:sz w:val="28"/>
          <w:szCs w:val="28"/>
        </w:rPr>
        <w:t>-</w:t>
      </w:r>
      <w:r>
        <w:rPr>
          <w:rStyle w:val="Ft11"/>
          <w:color w:val="000000"/>
          <w:sz w:val="28"/>
          <w:szCs w:val="28"/>
        </w:rPr>
        <w:t>обучающиеся, семьи которых пострадали (потеряли жилье и т.п.) в результате стихийных бедствий, социальных, техногенных и других катастроф.</w:t>
      </w:r>
      <w:r>
        <w:rPr>
          <w:rStyle w:val="Ft9"/>
          <w:color w:val="000000"/>
          <w:sz w:val="28"/>
          <w:szCs w:val="28"/>
        </w:rPr>
        <w:t xml:space="preserve"> </w:t>
      </w:r>
    </w:p>
    <w:p>
      <w:pPr>
        <w:pStyle w:val="P28"/>
        <w:spacing w:lineRule="atLeast" w:line="352" w:before="17" w:after="0"/>
        <w:ind w:firstLine="804"/>
        <w:jc w:val="both"/>
        <w:rPr>
          <w:rStyle w:val="FontStyle12"/>
          <w:color w:val="000000"/>
          <w:sz w:val="28"/>
          <w:szCs w:val="28"/>
        </w:rPr>
      </w:pPr>
      <w:r>
        <w:rPr>
          <w:rStyle w:val="Ft9"/>
          <w:color w:val="000000"/>
          <w:sz w:val="28"/>
          <w:szCs w:val="28"/>
        </w:rPr>
        <w:t>- обучающиеся  из числа граждан, проходившие в течение не менее трех лет военную службу по контракту в Вооруженных Силах Российской Федерации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 w:before="14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5. Проживание в студенческом общежитии посторонних лиц, размещение подразделений учебного заведения, а также других организаций и учреждений, кроме случаев, установленных действующим законодательством или указанных в настоящем положении, не допускается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 w:before="1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 w:before="14" w:after="0"/>
        <w:jc w:val="both"/>
        <w:rPr/>
      </w:pPr>
      <w:r>
        <w:rPr>
          <w:rStyle w:val="FontStyle12"/>
          <w:sz w:val="28"/>
          <w:szCs w:val="28"/>
        </w:rPr>
        <w:t>2.6. В исключительных случаях при наличии свободных мест и по согласованию со Студенческим советом колледжа,  колледж  вправе принять решение о размещении в сту</w:t>
        <w:softHyphen/>
        <w:t>денческом общежитии обучающихся других образовательных учреждений, не имеющих в своей структуре студенческих общежитий.</w:t>
      </w:r>
    </w:p>
    <w:p>
      <w:pPr>
        <w:pStyle w:val="P45"/>
        <w:spacing w:lineRule="atLeast" w:line="352" w:before="33" w:after="0"/>
        <w:ind w:firstLine="33"/>
        <w:jc w:val="both"/>
        <w:rPr>
          <w:rStyle w:val="Ft21"/>
          <w:color w:val="000000"/>
          <w:sz w:val="28"/>
          <w:szCs w:val="28"/>
        </w:rPr>
      </w:pPr>
      <w:r>
        <w:rPr/>
      </w:r>
    </w:p>
    <w:p>
      <w:pPr>
        <w:pStyle w:val="P26"/>
        <w:spacing w:lineRule="atLeast" w:line="352" w:before="0" w:after="0"/>
        <w:jc w:val="both"/>
        <w:rPr/>
      </w:pPr>
      <w:r>
        <w:rPr>
          <w:color w:val="000000"/>
          <w:sz w:val="28"/>
          <w:szCs w:val="28"/>
        </w:rPr>
        <w:t xml:space="preserve">2.7. Со студентом, нуждающимся в общежитии, на основании приказа о заселении заключается договор найма жилого помещения (Приложение 1). Вселение в общежитие осуществляется комендантом общежития на основании приказа о заселении. 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rStyle w:val="FontStyle12"/>
          <w:sz w:val="28"/>
          <w:szCs w:val="28"/>
        </w:rPr>
        <w:t xml:space="preserve"> Для лиц с ОВЗ и инвалидов предоставляются жилые помещения в соответствии с их физиологическими  особенностями и рекомендациями медико – социальной экспертизы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82" w:leader="none"/>
        </w:tabs>
        <w:spacing w:lineRule="auto" w:line="240" w:before="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9.   . Выселение  обучающихся из общежития осуществляется в случаях: личной инициативы, приказа об отчислении из колледжа, по инициативе администрации колледжа после решения суда. За неисполнение или нарушение Устава колледжа, Правил внутреннего распорядка, Правил проживания в общежитиях к обучающимся могут быть применены  меры дисциплинарного взыскания – замечание, выговор, выселение из общежития. 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158" w:after="0"/>
        <w:ind w:left="845" w:hanging="211"/>
        <w:jc w:val="both"/>
        <w:rPr>
          <w:rStyle w:val="FontStyle23"/>
          <w:i w:val="false"/>
          <w:i w:val="false"/>
        </w:rPr>
      </w:pPr>
      <w:r>
        <w:rPr>
          <w:rStyle w:val="FontStyle11"/>
          <w:b/>
          <w:sz w:val="28"/>
          <w:szCs w:val="28"/>
        </w:rPr>
        <w:t xml:space="preserve">                     </w:t>
      </w:r>
      <w:r>
        <w:rPr>
          <w:rStyle w:val="FontStyle11"/>
          <w:b/>
          <w:sz w:val="28"/>
          <w:szCs w:val="28"/>
          <w:lang w:val="en-US"/>
        </w:rPr>
        <w:t>III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23"/>
          <w:i w:val="false"/>
        </w:rPr>
        <w:t>Условия, размеры и порядок оплаты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2"/>
          <w:sz w:val="28"/>
          <w:szCs w:val="28"/>
        </w:rPr>
        <w:t>3.1. Оплата стоимости проживания в общежитии производится на основании договора найма жилого помещения, заключаемого между колледжем и обучающимися.  (Приложение 1, 2)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2. Колледж вправе снизить размер платы за пользование жилым помещением (платы за наем) и (или) размер платы за коммунальные услуги в общежитии для обучающихся с учетом мнения советов обучающихся и представительных органов обучающихся. Обучающиеся из числа детей –сирот и детей, оставшихся без попечения родителей, а также инвалиды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,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 группы, освобождаются от внесения платы за пользование жилым помещением (платы за наем) в общежитии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>3.3. Плата за проживание в общежитии взимается за все время действия договора найма жилого помещения. Стоимость проживания в общежитиях колледжа рассчитывается на каждого проживающего в нем обучающегося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>3.4. Учет оплаты за проживание в общежитии  ведет бухгалтерия колледж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5. Обучающиеся, проживающие в общежитии оплачивают стоимость проживания на позднее 10-го числа месяца следующего за отчетным, путем внесения денежных средств в банк самостоятельно на лицевой счет по учету средств, полученных от предпринимательской и иной приносящей доход деятельности, открытый в Министерстве финансов Оренбургской области в установленном порядке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>3.6. За несвоевременное и (или) неполное внесение платы за проживание в общежитии, проживающие в нем обучающиеся несут ответственность согласно действующему законодательству Российской Федерации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3.7. Плата за проживание в общежитии включает в себя: 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>-плату за пользование жилым помещением (найм);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>- плату за коммунальные услуги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Плата за пользование жилым помещением устанавливается в размере платы за пользование жилым помещением для нанимателей жилых помещений по договорам найма жилых помещений муниципального жилищного фонда, установленной органами местного самоуправления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Размер платы за пользование жилым помещением определятся исходя из расчета 6 (шесть) квадратных метров жилой площади на одного человек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лата за коммунальные услуги включает в себя плату за холодное водоснабжение, горячее водоснабжение, водоотведение,  электроснабжение, газоснабжение, отопление (теплоснабжение)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3.8. Размер платы за коммунальные услуги рассчитывается по нормативам потребления коммунальных услуг и тарифам, утвержденным Правилами, установленными Правительством Российской Федерации  и органами государственной власти субъектов Российской Федерации в рамках их компетенции.</w:t>
      </w:r>
    </w:p>
    <w:p>
      <w:pPr>
        <w:pStyle w:val="Style41"/>
        <w:widowControl/>
        <w:tabs>
          <w:tab w:val="clear" w:pos="708"/>
          <w:tab w:val="left" w:pos="142" w:leader="none"/>
        </w:tabs>
        <w:jc w:val="both"/>
        <w:rPr>
          <w:rStyle w:val="FontStyle2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1"/>
          <w:sz w:val="28"/>
          <w:szCs w:val="28"/>
        </w:rPr>
        <w:tab/>
        <w:t>Размер платы за проживание в общежитиях колледжа может меняться в связи с ростом тарифов на коммунальные услуги. При определении  размера платы за коммунальные услуги для обучающихся колледжа установлен коэффициент 0,5 учитывающий получаемую колледжем субсидию на финансовое обеспечение выполнения государственного задания (Приложение 3)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 w:before="158" w:after="0"/>
        <w:ind w:left="845" w:hanging="211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I</w:t>
      </w: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Правила проживания  в общежитии.</w:t>
      </w:r>
    </w:p>
    <w:p>
      <w:pPr>
        <w:pStyle w:val="Style18"/>
        <w:widowControl/>
        <w:spacing w:lineRule="auto" w:line="240" w:before="158" w:after="0"/>
        <w:ind w:left="845" w:hanging="211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4</w:t>
      </w:r>
      <w:r>
        <w:rPr>
          <w:rStyle w:val="FontStyle12"/>
          <w:sz w:val="28"/>
          <w:szCs w:val="28"/>
        </w:rPr>
        <w:t>.1.  Проживающие в общежитии имеют право: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 w:before="5" w:after="0"/>
        <w:jc w:val="both"/>
        <w:rPr/>
      </w:pPr>
      <w:r>
        <w:rPr>
          <w:rStyle w:val="FontStyle12"/>
          <w:sz w:val="28"/>
          <w:szCs w:val="28"/>
        </w:rPr>
        <w:t>-проживать в закрепленной жилой комнате весь срок обучения в кол</w:t>
        <w:softHyphen/>
        <w:t>ледже при условии соблюдения  правил проживания в общежитии;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 w:before="5" w:after="0"/>
        <w:jc w:val="both"/>
        <w:rPr/>
      </w:pPr>
      <w:r>
        <w:rPr>
          <w:rStyle w:val="FontStyle12"/>
          <w:sz w:val="28"/>
          <w:szCs w:val="28"/>
        </w:rPr>
        <w:t>- пользоваться помещением учебного и культурно-бытового назначе</w:t>
        <w:softHyphen/>
        <w:t>ния, оборудованием, инвентарем общежития;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 w:before="19" w:after="0"/>
        <w:jc w:val="both"/>
        <w:rPr/>
      </w:pPr>
      <w:r>
        <w:rPr>
          <w:rStyle w:val="FontStyle12"/>
          <w:sz w:val="28"/>
          <w:szCs w:val="28"/>
        </w:rPr>
        <w:t>- переселяться с согласия администрации в другое жилое помещение общежития;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 w:before="5" w:after="0"/>
        <w:jc w:val="both"/>
        <w:rPr/>
      </w:pPr>
      <w:r>
        <w:rPr>
          <w:rStyle w:val="FontStyle12"/>
          <w:sz w:val="28"/>
          <w:szCs w:val="28"/>
        </w:rPr>
        <w:t>- избирать Студенческий  совет общежития (студсовет) и быть избран</w:t>
        <w:softHyphen/>
        <w:t>ным в его состав;</w:t>
      </w:r>
    </w:p>
    <w:p>
      <w:pPr>
        <w:pStyle w:val="Style31"/>
        <w:widowControl/>
        <w:tabs>
          <w:tab w:val="clear" w:pos="708"/>
          <w:tab w:val="left" w:pos="1190" w:leader="none"/>
        </w:tabs>
        <w:spacing w:lineRule="auto" w:line="240" w:before="14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частвовать через студсовет в решении вопросов совершенствования жилищно-бытового обеспечения проживающих, организации воспи</w:t>
        <w:softHyphen/>
        <w:t>тательной работы и досуга, оборудования и оформления жилых по</w:t>
        <w:softHyphen/>
        <w:t>мещений и комнат для самостоятельной работы.</w:t>
      </w:r>
    </w:p>
    <w:p>
      <w:pPr>
        <w:pStyle w:val="Style20"/>
        <w:shd w:fill="FFFFFF" w:val="clear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4.2. </w:t>
      </w:r>
      <w:r>
        <w:rPr>
          <w:sz w:val="28"/>
          <w:szCs w:val="28"/>
        </w:rPr>
        <w:t>Проживающие в  общежитии обязаны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Жилищное законодательство РФ, настоящие Правила и выполнять условия заключенного с администрацией колледжа Договора найма жилого помещен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пожарной безопасности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 вносить плату в установленных размерах за проживание в общежитии,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в жилых помещениях и местах общего пользования; производить уборку в закрепленном жилом помещении ежедневно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жно относиться к помещениям, оборудованию и инвентарю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но расходовать электроэнергию и воду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озможность осмотра жилой комнаты с целью контроля за соблюдением настоящих Правил, проверки сохранности имущества, проведения профилактических и других видов работ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дать дубликат ключа от занимаемого жилого помещения коменданту  общежит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морально-этических норм поведения, поддерживать атмосферу доброжелательности и взаимного уважения, не допускать конфликтных ситуаций по отношению к проживающим и работникам общежития;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>- информировать работников общежития о неудовлетворительном самочувствии для принятия своевременных мер, предупреждающих распространение инфекционных заболеваний;</w:t>
      </w:r>
    </w:p>
    <w:p>
      <w:pPr>
        <w:pStyle w:val="Style20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 выезде из общежития более чем на трое суток, письменно предупредить воспитателя и коменданта  общежития  о своем отъезде, кроме праздничных дней, предусмотренных Постановлением Правительства РФ. Если студент, не достигший совершеннолетия, проживающий в общежитии, ночует за его пределами заранее сообщить об этом администрации общежития в виде аргументированного заявлен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уходе последним из комнаты закрыть все окна, двери, выключить все электроприборы и освещение;</w:t>
      </w:r>
    </w:p>
    <w:p>
      <w:pPr>
        <w:pStyle w:val="Style20"/>
        <w:shd w:fill="FFFFFF" w:val="clear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при необходимости по требованию администрации общежития освобождать занимаемое жилое помещение на время каникул, карантина и пр.</w:t>
      </w:r>
    </w:p>
    <w:p>
      <w:pPr>
        <w:pStyle w:val="Style20"/>
        <w:shd w:fill="FFFFFF" w:val="clear"/>
        <w:jc w:val="both"/>
        <w:rPr/>
      </w:pPr>
      <w:bookmarkStart w:id="0" w:name="sub_105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Проживающим в общежитии запрещается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вольно переселяться из одной комнаты в другую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вольно переносить инвентарь из одной комнаты в другую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исправные электрические приборы и приборы, не имеющие маркировки завода-изготовител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 и т.д.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ить в помещениях общежития, хранить, применять и распространять легковоспламеняющиеся вещества (в том числе фейерверки, бенгальские огни, хлопушки и т.п.);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вартирах  общежит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азартные игры и принимать в них участие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из окон и балконов мусор и посторонние предметы, засорять и захламлять мусором и бытовыми отходами места общего пользован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дить в общежитие и находиться в нем в состоянии алкогольного, наркотического и токсического опьянения, потреблять (распивать) и хранить спиртные напитки, пиво и напитки, изготавливаемые на его основе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общежитиях запрещается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ение и продажа алкогольных напитков, наркотических средств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антенн индивидуального пользования на окна, фасады и крышу здани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 жилом помещении источников открытого огня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в общежитии домашних животных (в том числе рыбок и птиц)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ение в комнате громоздких вещей, мешающих другим проживающим пользоваться выделенным помещением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4.4. Проживающие в общежитии студенты, с их согласия,  привлекаютс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другим видам работ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lineRule="auto" w:line="240" w:before="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5.</w:t>
        <w:tab/>
        <w:t>За нарушение правил проживания в общежитии к проживающим по представлению администрации общежития или решению  студсовета общежития могут быть применены меры дисциплинарного взыскания – замечание, выговор, в соответствии с действующим законодательством, вплоть до выселения из общежития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lineRule="auto" w:line="240" w:before="10" w:after="0"/>
        <w:ind w:firstLine="86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158" w:after="0"/>
        <w:ind w:left="850" w:hanging="211"/>
        <w:jc w:val="both"/>
        <w:rPr/>
      </w:pPr>
      <w:r>
        <w:rPr>
          <w:rStyle w:val="FontStyle11"/>
          <w:b/>
          <w:sz w:val="28"/>
          <w:szCs w:val="28"/>
        </w:rPr>
        <w:t xml:space="preserve">                 </w:t>
      </w: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Обязанности администрации колледжа.</w:t>
      </w:r>
    </w:p>
    <w:p>
      <w:pPr>
        <w:pStyle w:val="Style31"/>
        <w:widowControl/>
        <w:spacing w:lineRule="auto" w:line="240"/>
        <w:ind w:firstLine="8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82" w:leader="none"/>
        </w:tabs>
        <w:spacing w:lineRule="auto" w:line="240" w:before="29" w:after="0"/>
        <w:ind w:firstLine="869"/>
        <w:jc w:val="both"/>
        <w:rPr/>
      </w:pPr>
      <w:r>
        <w:rPr>
          <w:rStyle w:val="FontStyle12"/>
          <w:sz w:val="28"/>
          <w:szCs w:val="28"/>
        </w:rPr>
        <w:t>5.1.</w:t>
        <w:tab/>
        <w:t xml:space="preserve">Непосредственно руководство хозяйственной деятельностью и эксплуатацией общежития, организацией быта проживающих, поддержанием в </w:t>
      </w:r>
      <w:r>
        <w:rPr>
          <w:rStyle w:val="FontStyle11"/>
          <w:sz w:val="28"/>
          <w:szCs w:val="28"/>
        </w:rPr>
        <w:t>нем установленного порядка осуществляется заместителем директора по адми</w:t>
        <w:softHyphen/>
        <w:t>нистративно-хозяйственной работе и комендантом, назначаемым директором колледжа.</w:t>
      </w:r>
    </w:p>
    <w:p>
      <w:pPr>
        <w:pStyle w:val="Style18"/>
        <w:widowControl/>
        <w:spacing w:lineRule="auto" w:line="240" w:before="154" w:after="0"/>
        <w:ind w:left="869" w:hanging="211"/>
        <w:jc w:val="both"/>
        <w:rPr/>
      </w:pPr>
      <w:r>
        <w:rPr>
          <w:rStyle w:val="FontStyle11"/>
          <w:sz w:val="28"/>
          <w:szCs w:val="28"/>
        </w:rPr>
        <w:t>5.2. Администрация учебного заведения обязана: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62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содержать помещения общежития в соответствии с установленными санитарными правилами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29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укомплектовывать общежитие мебелью, оборудованием, постельны</w:t>
        <w:softHyphen/>
        <w:t>ми принадлежностями и другим инвентарем по действующим Типо</w:t>
        <w:softHyphen/>
        <w:t>вым нормам оборудования мебелью и другим инвентарем общежи</w:t>
        <w:softHyphen/>
        <w:t>тия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29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своевременно проводить ремонт общежития, инвентаря, оборудова</w:t>
        <w:softHyphen/>
        <w:t>ния, содержать в надлежащем порядке закрепленную территорию и зеленые насаждения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19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обеспечить предоставление проживающим в общежитии необходи</w:t>
        <w:softHyphen/>
        <w:t>мых коммунально-бытовых услуг, помещений для самостоятельных занятий и проведения культурно-массовых и спортивных мероприя</w:t>
        <w:softHyphen/>
        <w:t>тий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1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содействовать Студсовету общежития в развитии студен</w:t>
        <w:softHyphen/>
        <w:t>ческого самоуправления по вопросам самообслуживания, улучшения условий труда, быта и отдыха проживающих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5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1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</w:t>
        <w:softHyphen/>
        <w:t>тых решениях;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1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auto" w:line="240" w:before="5" w:after="0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-обеспечивать необходимой тепловой режим и освещенность во всех помещениях в соответствии с санитарным требованиями и правилами охраны труда;</w:t>
      </w:r>
    </w:p>
    <w:p>
      <w:pPr>
        <w:pStyle w:val="Style21"/>
        <w:widowControl/>
        <w:spacing w:lineRule="auto" w:line="240" w:before="6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- согласовывать со Студенческим  Советом  общежития (Студсовет) вопросы  переселение проживающих из одного помещения общежития в дру</w:t>
        <w:softHyphen/>
        <w:t>гое, поощрение проживающих и меры дисциплинарного взыскания на них.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auto" w:line="240" w:before="154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11"/>
          <w:b/>
          <w:sz w:val="28"/>
          <w:szCs w:val="28"/>
        </w:rPr>
        <w:t>VI. Общественные органы управления студенческим общежитием.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 w:before="24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6.1. В общежитии студентами избирается орган самоуправления -  Студенческий  Совет  общежития (Студсовет), представляющий их интересы. </w:t>
      </w:r>
    </w:p>
    <w:p>
      <w:pPr>
        <w:pStyle w:val="Style18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совет  является                 общественным органом самоуправления и выбирается сроком на один год на  общем собрании проживающих  обучающихся в общежитии.  </w:t>
      </w:r>
    </w:p>
    <w:p>
      <w:pPr>
        <w:pStyle w:val="Style18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-  Студсовет координирует деятельность старост квартир, организует рабо</w:t>
        <w:softHyphen/>
        <w:t>ту по самообслуживанию общежития, привлекает проживающих к выполнению общественно полезных работ в общежитии и на прилегающей территории, по</w:t>
        <w:softHyphen/>
        <w:t>могает администрации в организации контроля за сохранностью материальных ценностей, закрепленных за проживающими, организует проведение культур</w:t>
        <w:softHyphen/>
        <w:t>но-массовой работы.</w:t>
      </w:r>
    </w:p>
    <w:p>
      <w:pPr>
        <w:pStyle w:val="Style18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Студсовет в своей работе руководствуется положением о Студенческом  совете общежития </w:t>
      </w:r>
    </w:p>
    <w:p>
      <w:pPr>
        <w:pStyle w:val="Style21"/>
        <w:widowControl/>
        <w:spacing w:lineRule="auto" w:line="240" w:before="48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6.2.  В каждой квартире  общежития избирается староста.</w:t>
      </w:r>
    </w:p>
    <w:p>
      <w:pPr>
        <w:pStyle w:val="Style21"/>
        <w:widowControl/>
        <w:spacing w:lineRule="auto" w:line="240" w:before="48" w:after="0"/>
        <w:ind w:hanging="0"/>
        <w:rPr/>
      </w:pPr>
      <w:r>
        <w:rPr>
          <w:rStyle w:val="FontStyle12"/>
          <w:sz w:val="28"/>
          <w:szCs w:val="28"/>
        </w:rPr>
        <w:t>-  Староста квартиры  следит за бережным отношением проживающих к находящемуся в квартире имуществу, содержанию квартиры в чистоте и порядке.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0055" cy="943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-900" w:right="-365" w:hanging="0"/>
        <w:jc w:val="right"/>
        <w:rPr/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>Приложение 1</w:t>
      </w:r>
    </w:p>
    <w:p>
      <w:pPr>
        <w:pStyle w:val="HTML1"/>
        <w:ind w:left="-90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1"/>
        <w:ind w:left="-900" w:right="-36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ма  жилого помещени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</w:t>
      </w:r>
    </w:p>
    <w:p>
      <w:pPr>
        <w:pStyle w:val="HTML1"/>
        <w:ind w:left="-900" w:right="-36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426" w:right="-427" w:hanging="0"/>
        <w:jc w:val="both"/>
        <w:rPr/>
      </w:pPr>
      <w:r>
        <w:rPr>
          <w:sz w:val="22"/>
          <w:szCs w:val="22"/>
        </w:rPr>
        <w:t xml:space="preserve">г. Бугуруслан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_» ________________ </w:t>
      </w:r>
      <w:r>
        <w:rPr>
          <w:b/>
          <w:bCs/>
          <w:sz w:val="22"/>
          <w:szCs w:val="22"/>
        </w:rPr>
        <w:t xml:space="preserve">201   </w:t>
      </w:r>
      <w:r>
        <w:rPr>
          <w:sz w:val="22"/>
          <w:szCs w:val="22"/>
        </w:rPr>
        <w:t>г.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втономное профессиональное образовательное учрежд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«Педагогический колледж» г. Бугуруслан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Наймодатель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Гармаза Ирины Владими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Наниматель»,  с другой  стороны,  вместе именуемые по тексту настоящего договора «</w:t>
      </w:r>
      <w:r>
        <w:rPr>
          <w:rFonts w:cs="Times New Roman" w:ascii="Times New Roman" w:hAnsi="Times New Roman"/>
          <w:b/>
          <w:b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8460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center"/>
        <w:rPr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-670" w:leader="none"/>
          <w:tab w:val="left" w:pos="8460" w:leader="none"/>
        </w:tabs>
        <w:spacing w:before="10" w:after="0"/>
        <w:ind w:left="-426" w:right="-427" w:hanging="0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жилое помещение во временное пользование Нанимателю за плату для проживания в нем, в состоянии пригодном для нормальной эксплуатации, расположенное в студенческом общежитии по адресу: Оренбургская область, г. Бугуруслан, 2 квартал, д.2 и д.3.</w:t>
      </w:r>
    </w:p>
    <w:p>
      <w:pPr>
        <w:pStyle w:val="Normal"/>
        <w:shd w:fill="FFFFFF" w:val="clear"/>
        <w:tabs>
          <w:tab w:val="clear" w:pos="708"/>
          <w:tab w:val="left" w:pos="-670" w:leader="none"/>
          <w:tab w:val="left" w:pos="8460" w:leader="none"/>
        </w:tabs>
        <w:ind w:left="-426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ниматель принимает во временной пользование жилое помещение, указанное в п. 1.1 настоящего Договора.</w:t>
      </w:r>
    </w:p>
    <w:p>
      <w:pPr>
        <w:pStyle w:val="Normal"/>
        <w:tabs>
          <w:tab w:val="clear" w:pos="708"/>
          <w:tab w:val="left" w:pos="-1260" w:leader="none"/>
        </w:tabs>
        <w:ind w:left="-426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</w:tabs>
        <w:ind w:left="-426" w:right="-4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HTML1"/>
        <w:ind w:left="-426" w:right="-4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Наниматель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на использование жилого помещения для проживания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на пользование общим имуществом в общежитии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на расторжение в любое время настоящего Договора.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ниматель мож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 иные права, предусмотренные законодательством.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Наниматель обязан: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соблюдать правила пользования жилым помещением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обеспечивать сохранность жилого помещения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 допускать в жилое помещение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любое время представителя Наймодателя для выполнения необходимых работ;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)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) при расторжении или прекращении  настоящего 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HTML1"/>
        <w:ind w:left="-426" w:right="-42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ниматель жилого помещения нес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е обязанности, предусмотренные законодательством.</w:t>
      </w:r>
    </w:p>
    <w:p>
      <w:pPr>
        <w:pStyle w:val="HTML1"/>
        <w:ind w:left="-426" w:right="-4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>. Наймодатель</w:t>
      </w:r>
      <w:r>
        <w:rPr>
          <w:rFonts w:cs="Times New Roman" w:ascii="Times New Roman" w:hAnsi="Times New Roman"/>
          <w:sz w:val="22"/>
          <w:szCs w:val="22"/>
        </w:rPr>
        <w:t xml:space="preserve"> имеет право: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требовать  своевременного внесения платы за жилое помещение и коммунальные услуги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</w:t>
      </w:r>
      <w:r>
        <w:rPr>
          <w:rFonts w:cs="Times New Roman" w:ascii="Times New Roman" w:hAnsi="Times New Roman"/>
          <w:b/>
          <w:sz w:val="22"/>
          <w:szCs w:val="22"/>
        </w:rPr>
        <w:t>.  Наймодатель обязан: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передать Нанимателю свободное от прав иных лиц и пригодное для проживания жилое помещение в состоянии,  отвечающем требованиям пожарной  безопасности,  санитарно-гигиеническим, экологическим и иным требованиям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 принимать  участие  в 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) информировать Нанимателя о проведении капитального ремонта или реконструкции дома не позднее чем за 30 дней до начала работ.</w:t>
      </w:r>
    </w:p>
    <w:p>
      <w:pPr>
        <w:pStyle w:val="HTML1"/>
        <w:ind w:left="-426" w:right="-4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ймодатель  несет  иные  обязанности,  предусмотренные  действующим  законодательством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1260" w:leader="none"/>
          <w:tab w:val="left" w:pos="-360" w:leader="none"/>
        </w:tabs>
        <w:spacing w:before="0" w:after="0"/>
        <w:ind w:left="-426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действия договора, порядок расторжения и прекращения </w:t>
      </w:r>
    </w:p>
    <w:p>
      <w:pPr>
        <w:pStyle w:val="TextBodyIndent"/>
        <w:tabs>
          <w:tab w:val="clear" w:pos="708"/>
          <w:tab w:val="left" w:pos="-720" w:leader="none"/>
          <w:tab w:val="left" w:pos="-360" w:leader="none"/>
        </w:tabs>
        <w:spacing w:before="0" w:after="0"/>
        <w:ind w:left="-426" w:right="-4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1. Срок найма жилого помещения устанавливается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>«___»_____________ г.   по «___»__________ 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260" w:leader="none"/>
          <w:tab w:val="left" w:pos="-360" w:leader="none"/>
        </w:tabs>
        <w:spacing w:before="0" w:after="0"/>
        <w:ind w:left="-426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в любое время по соглашению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  <w:tab w:val="left" w:pos="-3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прекращается в связ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  <w:tab w:val="left" w:pos="-3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 утратой (разрушением) жилого помещения; со смертью Нанимателя; с истечением срока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; при невнесении Нанимателем платы за жилое помещение и коммунальные услуги; при систематическом нарушении правил проживания в общежитии; с окончанием срока обу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  <w:tab w:val="left" w:pos="-3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4.4. Если за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период Настоящий договор не был расторгнут по инициативе одной из сторон, то он считается заключенным на весь период дальнейшего обучения.</w:t>
      </w:r>
    </w:p>
    <w:p>
      <w:pPr>
        <w:pStyle w:val="HTML1"/>
        <w:ind w:left="-426" w:right="-4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лата за жилое поме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аниматель вносит плату за жилое помещение в порядке и размере, определенных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5.2. Размер платы за </w:t>
      </w:r>
      <w:r>
        <w:rPr>
          <w:rFonts w:cs="Times New Roman" w:ascii="Times New Roman" w:hAnsi="Times New Roman"/>
          <w:sz w:val="22"/>
          <w:szCs w:val="22"/>
          <w:lang w:val="ru-RU"/>
        </w:rPr>
        <w:t>пользование жилым помещением и коммунальные услуги составляет 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426" w:right="-42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5.3. От оплаты за пользование жилым помещением и коммунальные услуги освобождаются лица, являющиеся детьми сиротами и детьми, оставшимися без попечения родителей, детьми-инвалидами, инвалид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 групп, инвалидами с дет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лата  за  проживание в общежитии может взиматься ежемесячно не позднее 10 (десятого) числа месяца</w:t>
      </w:r>
      <w:r>
        <w:rPr>
          <w:rFonts w:cs="Times New Roman" w:ascii="Times New Roman" w:hAnsi="Times New Roman"/>
          <w:sz w:val="22"/>
          <w:szCs w:val="22"/>
          <w:lang w:val="ru-RU"/>
        </w:rPr>
        <w:t>, следующего за отчетным, или сразу за несколько месяцев вперед (за семестр, год) в банк «Спутник», расположенный по адресу: город Бугуруслан, улица Фрунзе д. 10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left="-426" w:right="-427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ные условия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426" w:right="-427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6.1. Все споры и разногласия, возникающие в связи с исполнением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, подлежат рассмотрению в суде по месту нахождения Наймодателя в порядке, предусмотренном законодательством.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426" w:right="-4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В случае если настоящий договор заключается лицом, не достигшим 18 лет (согласно п.1, ст. 26 ГК РФ), Настоящий Договор заключается с согласия законного представителя Нанимателя 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426" w:right="-4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законного предста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440" w:leader="none"/>
          <w:tab w:val="left" w:pos="-900" w:leader="none"/>
          <w:tab w:val="left" w:pos="-180" w:leader="none"/>
          <w:tab w:val="left" w:pos="180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426" w:right="-42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на русском языке для каждой стороны, экземпляры идентичны и имеют одинаковую юридическую силу, один из которых находится у Наймодателя, другой - у Нанимателя.</w:t>
      </w:r>
    </w:p>
    <w:p>
      <w:pPr>
        <w:pStyle w:val="31"/>
        <w:tabs>
          <w:tab w:val="clear" w:pos="708"/>
          <w:tab w:val="left" w:pos="-1260" w:leader="none"/>
          <w:tab w:val="left" w:pos="-900" w:leader="none"/>
          <w:tab w:val="left" w:pos="-180" w:leader="none"/>
          <w:tab w:val="left" w:pos="180" w:leader="none"/>
        </w:tabs>
        <w:spacing w:before="0" w:after="0"/>
        <w:ind w:left="-426" w:right="-42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Все изменения и дополнения к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должны быть оформлены в письменном виде и подписаны Сторонами.</w:t>
      </w:r>
    </w:p>
    <w:p>
      <w:pPr>
        <w:pStyle w:val="HTML1"/>
        <w:ind w:left="-900" w:right="-36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ind w:left="-900" w:right="-36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 и реквизиты Сторо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left="-90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«Педагогический колледж» г.Бугурусла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61633 Оренбургская область, г.Бугуруслан, ул. Куйбышевская, д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5352) 2-13-2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200132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600543528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л/счет 034.09.024.0 в Министерстве финансов Оренбург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601810700003000001 Отделение Оренбург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ОКАТО 53408000000</w:t>
            </w:r>
          </w:p>
          <w:p>
            <w:pPr>
              <w:pStyle w:val="TextBody"/>
              <w:ind w:right="-365" w:hanging="0"/>
              <w:rPr>
                <w:spacing w:val="3"/>
                <w:sz w:val="22"/>
                <w:szCs w:val="22"/>
                <w:lang w:val="ru-RU"/>
              </w:rPr>
            </w:pPr>
            <w:r>
              <w:rPr>
                <w:spacing w:val="3"/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 И.В. Гармаз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«____» ___________________  20 ____ г.</w:t>
            </w:r>
          </w:p>
        </w:tc>
        <w:tc>
          <w:tcPr>
            <w:tcW w:w="5400" w:type="dxa"/>
            <w:tcBorders/>
          </w:tcPr>
          <w:p>
            <w:pPr>
              <w:pStyle w:val="HTML1"/>
              <w:ind w:left="72" w:right="-36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ind w:left="-90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.И.О. нанимателя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  <w:lang w:val="ru-RU"/>
              </w:rPr>
              <w:t>Паспорт серии ______________  номер _____________ выдан 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_____»  ________________ 20 _____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дрес регистрации: 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ь     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 нанимате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 /____________________________ /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>«___»____________________20__г.</w:t>
            </w:r>
          </w:p>
        </w:tc>
      </w:tr>
    </w:tbl>
    <w:p>
      <w:pPr>
        <w:pStyle w:val="HTML1"/>
        <w:ind w:right="-365" w:hanging="0"/>
        <w:jc w:val="both"/>
        <w:rPr/>
      </w:pPr>
      <w:r>
        <w:rPr/>
      </w:r>
    </w:p>
    <w:p>
      <w:pPr>
        <w:pStyle w:val="Normal"/>
        <w:ind w:left="-851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HTML1"/>
        <w:ind w:left="-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йма  жилого помещения </w:t>
      </w:r>
      <w:r>
        <w:rPr>
          <w:rStyle w:val="S10"/>
          <w:rFonts w:cs="Times New Roman" w:ascii="Times New Roman" w:hAnsi="Times New Roman"/>
          <w:b/>
          <w:bCs/>
          <w:sz w:val="22"/>
          <w:szCs w:val="22"/>
        </w:rPr>
        <w:t>для лиц из числа детей-сирот и детей, оставшихся без попечения</w:t>
      </w:r>
      <w:r>
        <w:rPr>
          <w:rStyle w:val="S10"/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sz w:val="22"/>
          <w:szCs w:val="22"/>
        </w:rPr>
        <w:t>род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угуруслан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___ </w:t>
      </w:r>
      <w:r>
        <w:rPr>
          <w:b/>
          <w:bCs/>
          <w:sz w:val="22"/>
          <w:szCs w:val="22"/>
        </w:rPr>
        <w:t>20___</w:t>
      </w:r>
      <w:r>
        <w:rPr>
          <w:sz w:val="22"/>
          <w:szCs w:val="22"/>
        </w:rPr>
        <w:t>г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567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Государственное автономное профессиональное образовательное учреждение «Педагогический колледж» г. Бугуруслан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Наймодатель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Гармаза Ирины Владими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и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Наниматель»,  с другой  стороны,  вместе именуемые по тексту настоящего договора «</w:t>
      </w:r>
      <w:r>
        <w:rPr>
          <w:rFonts w:cs="Times New Roman" w:ascii="Times New Roman" w:hAnsi="Times New Roman"/>
          <w:b/>
          <w:b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932" w:leader="none"/>
          <w:tab w:val="left" w:pos="1848" w:leader="none"/>
          <w:tab w:val="left" w:pos="2764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8460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900" w:right="-365" w:hanging="0"/>
        <w:jc w:val="center"/>
        <w:rPr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-670" w:leader="none"/>
          <w:tab w:val="left" w:pos="8460" w:leader="none"/>
        </w:tabs>
        <w:ind w:left="-567" w:hanging="0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1.1.</w:t>
      </w:r>
      <w:r>
        <w:rPr>
          <w:sz w:val="22"/>
          <w:szCs w:val="22"/>
        </w:rPr>
        <w:t xml:space="preserve"> Наймодатель предоставляет жилое помещение во временное пользование Нанимателю для проживания в нем, в состоянии пригодном для нормальной эксплуатации, расположенное в студенческом общежитии по адресу: Оренбургская область, г. Бугуруслан, 2 квартал, д.2 и д.3.</w:t>
      </w:r>
    </w:p>
    <w:p>
      <w:pPr>
        <w:pStyle w:val="Normal"/>
        <w:shd w:fill="FFFFFF" w:val="clear"/>
        <w:tabs>
          <w:tab w:val="clear" w:pos="708"/>
          <w:tab w:val="left" w:pos="-670" w:leader="none"/>
          <w:tab w:val="left" w:pos="846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ниматель принимает во временной пользование жилое помещение, указанное в п. 1.1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sz w:val="22"/>
          <w:szCs w:val="22"/>
        </w:rPr>
        <w:t>2. Права и обязанности Нанима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Наниматель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на использование жилого помещения для проживания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на пользование общим имуществом в общежитии;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 расторжение в любое врем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Нанима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использовать жилое помещение по назначению и в пределах,  установл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2/" \l "block_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Жилищным кодекс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облюдать правила пользования жилым помещением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обеспечивать сохранность жилого помещ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поддерживать в надлежащем состоянии жилое помещ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 необходимых работ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при обнаружении неисправностей жилого помещения или санитарно-технического и иного оборудования,  находящегося в нем,  немедленно принимать возможные меры к их устранению и в случае необходимости сообщать об указанных  неисправностях Наймодателю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осуществлять пользование жилым помещением с учетом соблюдения прав и законных интересов  соседей, требований пожарной безопасности, санитарно-гигиенических, экологических и  иных требований  законодательства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 Временное отсутствие Нанимателя не  влечет изменения его прав и обязанностей по настоящему договору.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) Наниматель не вправе осуществлять обмен жилого помещения, а также передавать его в поднаем. Самовольное переустройство или перепланировка жилого помещения не допускаются. </w:t>
      </w:r>
    </w:p>
    <w:p>
      <w:pPr>
        <w:pStyle w:val="HTML1"/>
        <w:ind w:left="-567" w:hanging="0"/>
        <w:jc w:val="both"/>
        <w:rPr>
          <w:rStyle w:val="S10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ниматель несет иные  обязанности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8/" \l "block_670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sz w:val="22"/>
          <w:szCs w:val="22"/>
        </w:rPr>
        <w:t>3. Права и обязанности Наймодателя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Наймодатель имеет право: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требовать соблюдения правил пользования жилым помещением, обеспечения сохранности жилого помещения, поддержания жилого помещения в надлежащем состоянии, соблюдения прав и законных 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ймодатель может иметь иные права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8/" \l "block_6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Наймодатель обязан: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передать Нанимателю свободное от прав иных лиц,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принимать участие в надлежащем содержании и ремонте общего имущества общежития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осуществлять капитальный ремонт жилого помещения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обеспечивать предоставление Нанимателю коммунальных услуг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) соблюдать при переустройстве и  перепланировке  жилого  помещения требования, установл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4/" \l "block_4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Жилищным кодекс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;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 метров жилой площади на 1 человека) в границах МО «город Бугуруслан». </w:t>
      </w:r>
    </w:p>
    <w:p>
      <w:pPr>
        <w:pStyle w:val="HTML1"/>
        <w:ind w:left="-567" w:hanging="0"/>
        <w:jc w:val="both"/>
        <w:rPr>
          <w:rStyle w:val="S10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ймодатель несет иные обязанности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8/" \l "block_6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2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Срок действия договора. </w:t>
      </w:r>
    </w:p>
    <w:p>
      <w:pPr>
        <w:pStyle w:val="TextBodyIndent"/>
        <w:tabs>
          <w:tab w:val="clear" w:pos="708"/>
          <w:tab w:val="left" w:pos="-720" w:leader="none"/>
          <w:tab w:val="left" w:pos="-360" w:leader="none"/>
        </w:tabs>
        <w:spacing w:before="0" w:after="0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1. Срок найма жилого помещения устанавливается </w:t>
      </w:r>
      <w:r>
        <w:rPr>
          <w:sz w:val="22"/>
          <w:szCs w:val="22"/>
          <w:lang w:val="ru-RU"/>
        </w:rPr>
        <w:t>«___» _________ 20 ___ г. по «___» _______20 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720" w:leader="none"/>
          <w:tab w:val="left" w:pos="-360" w:leader="none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Если за указанный период Настоящий договор не был расторгнут по инициативе одной из сторон, то он считается заключенным на весь период дальнейшего обучения.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669" w:leader="none"/>
        </w:tabs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bCs/>
          <w:sz w:val="22"/>
          <w:szCs w:val="22"/>
        </w:rPr>
        <w:t>5. Расторжение и прекращение договора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может быть расторгнут в любое время по соглашению сторон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Расторжение настоящего договора по требованию Наймодателя допускается в случае: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разрушения или повреждения жилого помещения;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систематического нарушения Нанимателем прав  и законных интересов соседей;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использования Нанимателем жилого  помещения не по назначению.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Настоящий договор прекращается: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 связи с утратой (разрушением) жилого помещения;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при систематическом нарушении правил проживания в общежитии;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 окончанием срока обучения;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по иным основаниям, предусмотренны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2138291/8/" \l "block_8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Жилищным кодекс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HTML1"/>
        <w:ind w:left="-900" w:right="-36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ные условия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6.1. Все споры и разногласия, возникающие в связи с исполнением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а, подлежат рассмотрению в суде по месту нахождения Наймодателя в порядке, предусмотренном законодательством.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-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В случае если настоящий договор заключается лицом, не достигшим 18 лет (согласно п.1, ст. 26 ГК РФ), Настоящий Договор заключается с согласия законного представителя Нанимателя _________________________________________________________________________________</w:t>
      </w:r>
    </w:p>
    <w:p>
      <w:pPr>
        <w:pStyle w:val="TextBodyIndent"/>
        <w:tabs>
          <w:tab w:val="clear" w:pos="708"/>
          <w:tab w:val="left" w:pos="-1260" w:leader="none"/>
        </w:tabs>
        <w:spacing w:before="0" w:after="0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законного представител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440" w:leader="none"/>
          <w:tab w:val="left" w:pos="-900" w:leader="none"/>
          <w:tab w:val="left" w:pos="-180" w:leader="none"/>
          <w:tab w:val="left" w:pos="180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56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на русском языке для каждой стороны, экземпляры идентичны и имеют одинаковую юридическую силу, один из которых находится у Наймодателя, другой - у Нанимателя.</w:t>
      </w:r>
    </w:p>
    <w:p>
      <w:pPr>
        <w:pStyle w:val="31"/>
        <w:tabs>
          <w:tab w:val="clear" w:pos="708"/>
          <w:tab w:val="left" w:pos="-1260" w:leader="none"/>
          <w:tab w:val="left" w:pos="-900" w:leader="none"/>
          <w:tab w:val="left" w:pos="-180" w:leader="none"/>
          <w:tab w:val="left" w:pos="180" w:leader="none"/>
        </w:tabs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Все изменения и дополнения к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должны быть оформлены в письменном виде и подписаны Сторонами.</w:t>
      </w:r>
    </w:p>
    <w:p>
      <w:pPr>
        <w:pStyle w:val="HTML1"/>
        <w:ind w:left="-900" w:right="-36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 и реквизиты Сторо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8"/>
        <w:rPr>
          <w:rFonts w:ascii="Times New Roman" w:hAnsi="Times New Roman" w:cs="Times New Roman"/>
          <w:sz w:val="2"/>
          <w:szCs w:val="22"/>
        </w:rPr>
      </w:pPr>
      <w:r>
        <w:rPr>
          <w:rFonts w:cs="Times New Roman"/>
          <w:sz w:val="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654040</wp:posOffset>
                </wp:positionH>
                <wp:positionV relativeFrom="paragraph">
                  <wp:posOffset>3834130</wp:posOffset>
                </wp:positionV>
                <wp:extent cx="48895" cy="42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094" w:leader="none"/>
                              </w:tabs>
                              <w:spacing w:lineRule="exact" w:line="48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.35pt;mso-wrap-distance-left:1.9pt;mso-wrap-distance-right:1.9pt;mso-wrap-distance-top:0pt;mso-wrap-distance-bottom:0pt;margin-top:301.9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094" w:leader="none"/>
                        </w:tabs>
                        <w:spacing w:lineRule="exact" w:line="48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152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одатель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«Педагогический колледж» г.Бугурусла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61633 Оренбургская область, г.Бугуруслан, ул. Куйбышевская, д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5352) 2-13-2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200132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600543528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л/счет 034.09.024.0 в Министерстве финансов Оренбург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601810700003000001 Отделение Оренбург г. Оренбург </w:t>
            </w:r>
          </w:p>
          <w:p>
            <w:pPr>
              <w:pStyle w:val="Normal"/>
              <w:shd w:fill="FFFFFF" w:val="clear"/>
              <w:ind w:right="10" w:hanging="0"/>
              <w:rPr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  <w:t>ОКАТО 53408000000</w:t>
            </w:r>
          </w:p>
          <w:p>
            <w:pPr>
              <w:pStyle w:val="TextBody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 И.В. Гармаз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«____»___________________  20 ____ г.</w:t>
            </w:r>
          </w:p>
        </w:tc>
        <w:tc>
          <w:tcPr>
            <w:tcW w:w="5400" w:type="dxa"/>
            <w:tcBorders/>
          </w:tcPr>
          <w:p>
            <w:pPr>
              <w:pStyle w:val="HTML1"/>
              <w:ind w:left="72" w:right="-36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.И.О. нанимателя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  <w:lang w:val="ru-RU"/>
              </w:rPr>
              <w:t>Паспорт серии ______________  номер _____________ выдан 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_____»  ________________ 20 _____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Адрес регистрации: 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ь     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 нанимател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 /____________________________ /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_20__г.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тодических рекомендаций  по расчету размера платы за проживание в общежитиях образовательных организаций (утв.приказом Министерства образования и науки  РФ  от 20 марта 2014г. № НТ-362/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единый подход при установлении размера платы за пользование жилым помещением и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определяется исходя  из занимаемой площади из расчета 6м2  жилой площади на одного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м2- 16,06 рублей, за 6м2- 96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за коммунальные услуги включает в себя плату з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ячее водоснабжение -369,21 рублей с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лодное водоснабжение - 124,85 рублей с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отведение - 74,13 рублей с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снабжение -70 квт *2,68=187,6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зоснабжение - 52,50 рублей с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опление - 38,90*6 м2=233,4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за коммунальные услуги- 1041,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платы за проживание в общежитии ГАПОУ «Педагогический колледж» г.Бугуруслана  рассчитыва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щ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 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к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щ – размер платы за проживание в общеж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 — ежемесячная плата за пользование жилым помещением в общеж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к — размер платы за 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б- коэффициент, учитывающий получаемую образовательной организацией субсидию на финансовое обеспечение выполнения государственного задания-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щ = 96,36 + 1041,69 * 0,5 = 57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4094" w:leader="none"/>
        </w:tabs>
        <w:autoSpaceDE w:val="true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8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spacing w:val="2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t3">
    <w:name w:val="ft3"/>
    <w:basedOn w:val="Style14"/>
    <w:qFormat/>
    <w:rPr/>
  </w:style>
  <w:style w:type="character" w:styleId="Ft9">
    <w:name w:val="ft9"/>
    <w:basedOn w:val="Style14"/>
    <w:qFormat/>
    <w:rPr/>
  </w:style>
  <w:style w:type="character" w:styleId="Ft10">
    <w:name w:val="ft10"/>
    <w:basedOn w:val="Style14"/>
    <w:qFormat/>
    <w:rPr/>
  </w:style>
  <w:style w:type="character" w:styleId="Ft4">
    <w:name w:val="ft4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21">
    <w:name w:val="ft21"/>
    <w:basedOn w:val="Style14"/>
    <w:qFormat/>
    <w:rPr/>
  </w:style>
  <w:style w:type="character" w:styleId="Ft6">
    <w:name w:val="ft6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HTML">
    <w:name w:val="Стандартный HTML Знак"/>
    <w:basedOn w:val="Style14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Style17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ind w:hanging="21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ind w:firstLine="1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9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3:00Z</dcterms:created>
  <dc:creator>User</dc:creator>
  <dc:description/>
  <cp:keywords/>
  <dc:language>en-US</dc:language>
  <cp:lastModifiedBy>Svetlana</cp:lastModifiedBy>
  <cp:lastPrinted>2017-07-06T14:20:00Z</cp:lastPrinted>
  <dcterms:modified xsi:type="dcterms:W3CDTF">2017-07-06T10:09:00Z</dcterms:modified>
  <cp:revision>11</cp:revision>
  <dc:subject/>
  <dc:title/>
</cp:coreProperties>
</file>