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Государственное автономное профессиональное образовательное учреждение «Педагогический колледж» г. Бугуруслана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ГЛАСОВАНО                          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цифровой студии </w:t>
            </w:r>
            <w:r>
              <w:rPr>
                <w:bCs/>
                <w:shd w:fill="FAFAFA" w:val="clear"/>
              </w:rPr>
              <w:t>"RedMouse"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 (Д.А. Соловьев)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__» ________20___ г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УТВЕРЖДАЮ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          </w:t>
            </w:r>
            <w:r>
              <w:rPr/>
              <w:t>Директор ГАПО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"Педагогический колледж"        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г. Бугуруслана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_________________ И.В. Гармаз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«____» _______ 20__ г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ОБРАЗОВАТЕЛЬ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РЕДНЕГО ПРОФЕССИОНАЛЬНОГО ОБРАЗОВАНИЯ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>Профессия 54.01.20 Графический дизайнер</w:t>
      </w:r>
    </w:p>
    <w:p>
      <w:pPr>
        <w:pStyle w:val="Normal"/>
        <w:spacing w:before="12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Форма обучения - очная</w:t>
      </w:r>
    </w:p>
    <w:p>
      <w:pPr>
        <w:pStyle w:val="Normal"/>
        <w:spacing w:before="12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валификации выпускника - графический дизайнер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й срок обучения 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среднего общего образования – 1 год 10 месяцев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7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выпуск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профессиональных модулей и  присваиваемых квалификаци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ООП по профе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ариативной части ОО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содержание и организацию образовательного процесса при реализации ООП по профессии «Графический дизайн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и сводные данные по бюджету времени (в неделя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подготовки по профе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учебных курсов, предметов, дисциплин, профессиональных модуле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реализации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ООП СПО составляю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9 декабря 2016 г. №1543 «Об утверждении федерального государственного образовательного стандарта среднего профессионального образования по профессии 54.01.20 Графический дизайнер» (зарегистрирован Министерством юстиции Российской Федерации 23 декабря 2016 г., рег. № 44916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4 июня 2013 г.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 Министерством юстиции Российской Федерации 30 июля 2013 г., рег. № 29200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6 августа 2013 г. №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. № 30306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. № 28785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по реализации федеральных государственных  образовательных стандартов среднего профессионального образования по 50 наиболее востребованных и перспективным профессиям и специальностям (направлены письмом Минобрнауки России от 20.02. 2017 г. №06-156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разработке учебного плана профессиональной образовательной организации, реализующей образовательные программы среднего профессионального образования – программы подготовки специалистов среднего звена и программы подготовки квалифицированных рабочих, служащих (для очной формы обучения)(направлены письмом Минобрнауки России от 20.07.2015 № 06-846);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Ф от 17 января 2017 г. №40н «Об утверждении профессионального стандарта «Графический дизайнер» (зарегистрирован Министерством юстиции Российской Федерации 27 января 2017 г., рег. № 45442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Footer"/>
        <w:widowControl w:val="false"/>
        <w:suppressLineNumbers/>
        <w:tabs>
          <w:tab w:val="clear" w:pos="4677"/>
          <w:tab w:val="clear" w:pos="9355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реднего профессионального образования (далее – ООП СПО) разработана с учетом</w:t>
      </w:r>
    </w:p>
    <w:p>
      <w:pPr>
        <w:pStyle w:val="Footer"/>
        <w:widowControl w:val="false"/>
        <w:suppressLineNumbers/>
        <w:tabs>
          <w:tab w:val="clear" w:pos="4677"/>
          <w:tab w:val="clear" w:pos="9355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ребований профессионального стандарта «Графический дизайнер»; </w:t>
      </w:r>
    </w:p>
    <w:p>
      <w:pPr>
        <w:pStyle w:val="Footer"/>
        <w:widowControl w:val="false"/>
        <w:suppressLineNumbers/>
        <w:tabs>
          <w:tab w:val="clear" w:pos="4677"/>
          <w:tab w:val="clear" w:pos="9355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й, предъявляемым к участникам чемпионатов </w:t>
      </w:r>
      <w:r>
        <w:rPr>
          <w:sz w:val="28"/>
          <w:szCs w:val="28"/>
        </w:rPr>
        <w:t>WorldSkills Russia (WSR)/ WorldSkills International (WSI)</w:t>
      </w:r>
      <w:r>
        <w:rPr>
          <w:rFonts w:eastAsia="Calibri"/>
          <w:sz w:val="28"/>
          <w:szCs w:val="28"/>
        </w:rPr>
        <w:t xml:space="preserve"> по компетенции «Графический дизайн»;</w:t>
      </w:r>
      <w:r>
        <w:rPr>
          <w:sz w:val="28"/>
          <w:szCs w:val="28"/>
        </w:rPr>
        <w:t xml:space="preserve"> </w:t>
      </w:r>
    </w:p>
    <w:p>
      <w:pPr>
        <w:pStyle w:val="Footer"/>
        <w:widowControl w:val="false"/>
        <w:suppressLineNumbers/>
        <w:tabs>
          <w:tab w:val="clear" w:pos="4677"/>
          <w:tab w:val="clear" w:pos="9355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регионального рынка труда и заинтересованных работодателей.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формирование у выпускника общих и профессиональных компетенций, приобретение знаний, умений и опыта практической работы, необходимых для выполнения основных видов деятельности: 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на продукт графического дизайна;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их дизайн-макетов;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зайн-макета к печати (публикации);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офессионального развития и обучения на рабочем месте.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ОП СПО имеет следующую структуру: </w:t>
      </w:r>
    </w:p>
    <w:p>
      <w:pPr>
        <w:pStyle w:val="Style39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й цикл;</w:t>
      </w:r>
    </w:p>
    <w:p>
      <w:pPr>
        <w:pStyle w:val="Style39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Style39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фессиональный цикл;</w:t>
      </w:r>
    </w:p>
    <w:p>
      <w:pPr>
        <w:pStyle w:val="Style39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сударственная итоговая аттестац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комплектами контрольно-измерительных материалов (КИМ), позволяющими оценить достижения обучающихся по отдельным дисциплинам, модулям и практикам. Профессиональный цикл ООП СПО включает профессиональные модули, которые формируются в соответствии с основными видами деятельности, а также два вида практики: учебную и производственную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и производственная практики проводятся при освоении обучающимися профессиональных компетенций в рамках профессиональных модулей. Учебная практика реализовывается рассредоточено, чередуясь с теоретическими занятиями в рамках профессиональных модулей. Занятия по учебной практике проводятся в лабораториях и учебно-производственных мастерских колледжа, оснащенных современным оборудованием, необходимым для реализации образовательной программы, в т.ч. в учебной типографии при освоении ПМ.03 Подготовка продуктов графического дизайна к публикации. </w:t>
      </w:r>
    </w:p>
    <w:p>
      <w:pPr>
        <w:pStyle w:val="Style38"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ая практика для обучающихся по профессии 54.01.20 Графический дизайнер организуется концентрировано, на предприятиях и в организациях по отраслям производственной деятельности в области архитектуры, проектирования, дизайна, СМИ, издательства, полиграфии, изготовления упаковочной продукции и др. </w:t>
      </w:r>
    </w:p>
    <w:p>
      <w:pPr>
        <w:pStyle w:val="Footer"/>
        <w:widowControl w:val="false"/>
        <w:suppressLineNumbers/>
        <w:tabs>
          <w:tab w:val="clear" w:pos="4677"/>
          <w:tab w:val="clear" w:pos="9355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 профессиональных модулей и комплектов контрольно-измерительных материалов разработано на основе спецификаций, составленных по каждой профессиональной компетенции. В структуру освоения каждого вида профессиональной деятельности на смену экзаменам (квалификационным) введены демонстрационные экзамены. Оценочные материалы для них разработаны в соответствии с требованиями профессионального стандарта и </w:t>
      </w:r>
      <w:r>
        <w:rPr>
          <w:rFonts w:eastAsia="Calibri"/>
          <w:sz w:val="28"/>
          <w:szCs w:val="28"/>
        </w:rPr>
        <w:t xml:space="preserve">требованиями, предъявляемыми к участникам чемпионатов </w:t>
      </w:r>
      <w:r>
        <w:rPr>
          <w:sz w:val="28"/>
          <w:szCs w:val="28"/>
        </w:rPr>
        <w:t>WorldSkills Russia (WSR) / WorldSkills International (WSI)</w:t>
      </w:r>
      <w:r>
        <w:rPr>
          <w:rFonts w:eastAsia="Calibri"/>
          <w:sz w:val="28"/>
          <w:szCs w:val="28"/>
        </w:rPr>
        <w:t xml:space="preserve"> по компетенции «Графический дизайн».</w:t>
      </w:r>
    </w:p>
    <w:p>
      <w:pPr>
        <w:pStyle w:val="3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3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настоящей ООП СПО: организация подготовки квалифицированных специалистов по разработке дизайн-проектов объектов и систем визуальной информации, идентификации и коммуник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ов графического дизай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ставленными задачами и потребностями целевой ауд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Основными задачами ООП СПО явля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образовательного процесса и формирование умения обучающихся постоянно и эффективно применя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практико-ориентированных знаний выпускника;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принимать решения и профессионально действовать в нестандартных ситуациях;</w:t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ентоспособности выпускника в соответствии с запросами регионального рынка труд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>. Характеристика профессиональной деятельности выпускника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ческий дизайнер проектирует дизайн-макеты, создает различные продукты графического дизайна и занимается подготовкой дизайн-макета к печати в типографии или к публикации, т.о. он осуществляет полный цикл действий по созданию продукта графического дизайна от его замысла (разработки дизайн-концепции) до выпуска и презентации (защиты) готового проекта. Графический дизайнер разрабатывает макеты книжной, журнальной, газетной и листовой рекламной продукции (визиток, листовок, флаеров, каталогов и т.п.); создает дизайн-макеты элементов окружающей среды (рекламных щитов, вывесок, афиш, плакатов, указателей, знаков, схем, баннеров и т.п.); обеспечивает оформление интерфейсов сайтов и мобильных приложений при помощи средств анимации, трехмерного моделирования и видеомонтажа, а также создает дизайн-макеты (трехмерные эскизы) упаковки продуктовых и промышленных товаров, сувенирной продукции, осуществляет графическое оформление витрин. Оформление объектов окружающей среды осуществляется средствами художественной и компьютерной графики.</w:t>
      </w:r>
    </w:p>
    <w:p>
      <w:pPr>
        <w:pStyle w:val="Normal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Область профессиональной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i/>
          <w:iCs/>
          <w:sz w:val="28"/>
          <w:szCs w:val="28"/>
        </w:rPr>
        <w:t>10.</w:t>
      </w:r>
      <w:r>
        <w:rPr>
          <w:i/>
          <w:sz w:val="28"/>
          <w:szCs w:val="28"/>
        </w:rPr>
        <w:t xml:space="preserve"> Архитектура, проектирование, геодезия, топография и дизайн. </w:t>
      </w:r>
    </w:p>
    <w:p>
      <w:pPr>
        <w:pStyle w:val="Normal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Объектами профессиональной деятельности выпускников являются продукты графического дизайна по основным направлениям: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Фирменный стиль, брендинг и корпоративный дизай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дизайн и меди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страничный дизай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зайн упак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пускники, успешно освоившие ООП СПО по профессии 54.01.20 Графический дизайнер и получившие квалификацию </w:t>
      </w:r>
      <w:r>
        <w:rPr>
          <w:i/>
          <w:sz w:val="28"/>
          <w:szCs w:val="28"/>
        </w:rPr>
        <w:t>графический дизайнер</w:t>
      </w:r>
      <w:r>
        <w:rPr>
          <w:sz w:val="28"/>
          <w:szCs w:val="28"/>
        </w:rPr>
        <w:t>, могут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ать графическими дизайнерами, дизайнерами печатной продукции, дизайнерами упаковки, художниками-дизайнерами, видеодизайнерами, графическими и мультимедийными дизайнерами, художественными редакторами, художниками компьютерной графики, художниками-оформителями </w:t>
      </w:r>
      <w:r>
        <w:rPr>
          <w:rStyle w:val="StrongEmphasis"/>
          <w:b w:val="false"/>
          <w:bCs w:val="false"/>
          <w:sz w:val="28"/>
          <w:szCs w:val="28"/>
        </w:rPr>
        <w:t xml:space="preserve">на предприятиях и в организациях различных форм собственности в следующих областях профессиональной деятельности: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0 Архитектура, проектирование, геодезия, топография и дизайн;</w:t>
      </w:r>
    </w:p>
    <w:p>
      <w:pPr>
        <w:pStyle w:val="Normal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Cs/>
          <w:sz w:val="28"/>
          <w:szCs w:val="28"/>
        </w:rPr>
        <w:t>11 Средства массовой информации, издательство и полиграфия, в том числе на предприятиях по производству упаковки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собые условия допуска к работе отсутствуют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должить обучение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е среднего профессионального образования по специальности 54.02.01 Дизайн (по отраслям);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программе высшего образования подготовки бакалавров по направлению подготовки: 54.03.01 Дизайн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высшего образования подготовки специалистов по направлению подготовки: 54.05.03 Графика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3.2.</w:t>
      </w:r>
      <w:r>
        <w:rPr>
          <w:rFonts w:cs="Times New Roman" w:ascii="Times New Roman" w:hAnsi="Times New Roman"/>
          <w:i w:val="false"/>
        </w:rPr>
        <w:t xml:space="preserve"> Соответствие профессиональных модулей </w:t>
      </w:r>
      <w:r>
        <w:rPr>
          <w:rFonts w:cs="Times New Roman" w:ascii="Times New Roman" w:hAnsi="Times New Roman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i w:val="false"/>
        </w:rPr>
        <w:t>присваиваемы</w:t>
      </w:r>
      <w:r>
        <w:rPr>
          <w:rFonts w:cs="Times New Roman" w:ascii="Times New Roman" w:hAnsi="Times New Roman"/>
          <w:i w:val="false"/>
          <w:lang w:val="ru-RU"/>
        </w:rPr>
        <w:t>х</w:t>
      </w:r>
      <w:r>
        <w:rPr>
          <w:rFonts w:cs="Times New Roman" w:ascii="Times New Roman" w:hAnsi="Times New Roman"/>
          <w:i w:val="false"/>
        </w:rPr>
        <w:t xml:space="preserve"> квалификаци</w:t>
      </w:r>
      <w:r>
        <w:rPr>
          <w:rFonts w:cs="Times New Roman" w:ascii="Times New Roman" w:hAnsi="Times New Roman"/>
          <w:i w:val="false"/>
          <w:lang w:val="ru-RU"/>
        </w:rPr>
        <w:t>й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63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и </w:t>
            </w:r>
            <w:r>
              <w:rPr>
                <w:b/>
                <w:i/>
              </w:rPr>
              <w:t>(для специальностей СПО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и для специальностей (берутся из Перечня специальностей СПО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Сочетания профессий из п. 1.11  ФГОС по профессиям СП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 Разработка технического задания на продукт графического диз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 Создание графических дизайн-мак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 Подготовка дизайн-макета  к печати (публик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4 Организация личного профессионального развития и обучения на рабочем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ер</w:t>
            </w:r>
          </w:p>
        </w:tc>
      </w:tr>
    </w:tbl>
    <w:p>
      <w:pPr>
        <w:pStyle w:val="Heading1"/>
        <w:numPr>
          <w:ilvl w:val="1"/>
          <w:numId w:val="4"/>
        </w:numPr>
        <w:jc w:val="both"/>
        <w:rPr/>
      </w:pPr>
      <w:r>
        <w:rPr/>
        <w:t>Трудоемкость ООП по профессии «графический дизайнер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ы труд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удиторная нагруз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 освоения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освоения образовательной программы выражаются в виде профессиональных и общих компетенций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spacing w:before="0" w:after="0"/>
        <w:ind w:firstLine="567"/>
        <w:rPr>
          <w:rStyle w:val="Emphasis"/>
          <w:rFonts w:ascii="Times New Roman" w:hAnsi="Times New Roman" w:eastAsia="Calibri" w:cs="Times New Roman"/>
          <w:iCs w:val="false"/>
        </w:rPr>
      </w:pPr>
      <w:r>
        <w:rPr>
          <w:rStyle w:val="Emphasis"/>
          <w:rFonts w:eastAsia="Calibri" w:cs="Times New Roman" w:ascii="Times New Roman" w:hAnsi="Times New Roman"/>
          <w:iCs w:val="false"/>
          <w:lang w:val="ru-RU"/>
        </w:rPr>
        <w:t>4</w:t>
      </w:r>
      <w:r>
        <w:rPr>
          <w:rStyle w:val="Emphasis"/>
          <w:rFonts w:eastAsia="Calibri" w:cs="Times New Roman" w:ascii="Times New Roman" w:hAnsi="Times New Roman"/>
          <w:iCs w:val="false"/>
        </w:rPr>
        <w:t xml:space="preserve">.1. </w:t>
      </w:r>
      <w:r>
        <w:rPr>
          <w:rStyle w:val="Emphasis"/>
          <w:rFonts w:eastAsia="Calibri" w:cs="Times New Roman" w:ascii="Times New Roman" w:hAnsi="Times New Roman"/>
          <w:iCs w:val="false"/>
          <w:lang w:val="ru-RU"/>
        </w:rPr>
        <w:t>Общие компетенции</w:t>
      </w:r>
      <w:r>
        <w:rPr>
          <w:rStyle w:val="Emphasis"/>
          <w:rFonts w:eastAsia="Calibri" w:cs="Times New Roman" w:ascii="Times New Roman" w:hAnsi="Times New Roman"/>
          <w:iCs w:val="false"/>
        </w:rPr>
        <w:t xml:space="preserve"> </w:t>
      </w:r>
    </w:p>
    <w:p>
      <w:pPr>
        <w:pStyle w:val="Heading2"/>
        <w:spacing w:before="0" w:after="0"/>
        <w:ind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</w:rPr>
        <w:t xml:space="preserve">Выпускник, освоивший программу СПО по </w:t>
      </w:r>
      <w:r>
        <w:rPr>
          <w:rStyle w:val="Emphasis"/>
          <w:rFonts w:eastAsia="Calibri" w:cs="Times New Roman" w:ascii="Times New Roman" w:hAnsi="Times New Roman"/>
          <w:b/>
          <w:iCs w:val="false"/>
          <w:lang w:val="ru-RU"/>
        </w:rPr>
        <w:t>профессии 54.01.20 Графический дизайнер,</w:t>
      </w:r>
      <w:r>
        <w:rPr>
          <w:rStyle w:val="Emphasis"/>
          <w:rFonts w:eastAsia="Calibri" w:cs="Times New Roman" w:ascii="Times New Roman" w:hAnsi="Times New Roman"/>
          <w:b/>
          <w:iCs w:val="false"/>
        </w:rPr>
        <w:t xml:space="preserve"> должен обладать общими компетенциями</w:t>
      </w:r>
    </w:p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i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4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7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bCs/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09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1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К 1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bCs/>
          <w:i w:val="false"/>
          <w:i w:val="false"/>
          <w:iCs/>
          <w:sz w:val="28"/>
          <w:szCs w:val="28"/>
          <w:lang w:val="ru-RU" w:eastAsia="ru-RU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iCs w:val="false"/>
        </w:rPr>
      </w:pPr>
      <w:r>
        <w:rPr>
          <w:rStyle w:val="Emphasis"/>
          <w:rFonts w:eastAsia="Calibri" w:cs="Times New Roman" w:ascii="Times New Roman" w:hAnsi="Times New Roman"/>
          <w:iCs w:val="false"/>
          <w:lang w:val="ru-RU"/>
        </w:rPr>
        <w:t>4</w:t>
      </w:r>
      <w:r>
        <w:rPr>
          <w:rStyle w:val="Emphasis"/>
          <w:rFonts w:eastAsia="Calibri" w:cs="Times New Roman" w:ascii="Times New Roman" w:hAnsi="Times New Roman"/>
          <w:iCs w:val="false"/>
        </w:rPr>
        <w:t xml:space="preserve">.2. </w:t>
      </w:r>
      <w:r>
        <w:rPr>
          <w:rStyle w:val="Emphasis"/>
          <w:rFonts w:eastAsia="Calibri" w:cs="Times New Roman" w:ascii="Times New Roman" w:hAnsi="Times New Roman"/>
          <w:iCs w:val="false"/>
          <w:lang w:val="ru-RU"/>
        </w:rPr>
        <w:t xml:space="preserve">Профессиональные </w:t>
      </w:r>
      <w:r>
        <w:rPr>
          <w:rStyle w:val="Emphasis"/>
          <w:rFonts w:eastAsia="Calibri" w:cs="Times New Roman" w:ascii="Times New Roman" w:hAnsi="Times New Roman"/>
          <w:iCs w:val="false"/>
        </w:rPr>
        <w:t>компетенци</w:t>
      </w:r>
      <w:r>
        <w:rPr>
          <w:rStyle w:val="Emphasis"/>
          <w:rFonts w:eastAsia="Calibri" w:cs="Times New Roman" w:ascii="Times New Roman" w:hAnsi="Times New Roman"/>
          <w:iCs w:val="false"/>
          <w:lang w:val="ru-RU"/>
        </w:rPr>
        <w:t>и</w:t>
      </w:r>
      <w:r>
        <w:rPr>
          <w:rStyle w:val="Emphasis"/>
          <w:rFonts w:eastAsia="Calibri" w:cs="Times New Roman" w:ascii="Times New Roman" w:hAnsi="Times New Roman"/>
          <w:iCs w:val="false"/>
        </w:rPr>
        <w:t xml:space="preserve"> </w:t>
      </w:r>
    </w:p>
    <w:p>
      <w:pPr>
        <w:pStyle w:val="Heading2"/>
        <w:spacing w:before="0" w:after="0"/>
        <w:ind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</w:rPr>
        <w:t xml:space="preserve">Выпускник, освоивший программу СПО по </w:t>
      </w:r>
      <w:r>
        <w:rPr>
          <w:rStyle w:val="Emphasis"/>
          <w:rFonts w:eastAsia="Calibri" w:cs="Times New Roman" w:ascii="Times New Roman" w:hAnsi="Times New Roman"/>
          <w:b/>
          <w:iCs w:val="false"/>
          <w:lang w:val="ru-RU"/>
        </w:rPr>
        <w:t>профессии 54.01.20 Графический дизайнер,</w:t>
      </w:r>
      <w:r>
        <w:rPr>
          <w:rStyle w:val="Emphasis"/>
          <w:rFonts w:eastAsia="Calibri" w:cs="Times New Roman" w:ascii="Times New Roman" w:hAnsi="Times New Roman"/>
          <w:b/>
          <w:iCs w:val="false"/>
        </w:rPr>
        <w:t xml:space="preserve"> </w:t>
      </w:r>
      <w:r>
        <w:rPr/>
        <w:t xml:space="preserve">должен обладать профессиональными компетенциям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37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Style w:val="Emphasis"/>
                <w:rFonts w:ascii="Times New Roman" w:hAnsi="Times New Roman" w:eastAsia="Calibri" w:cs="Times New Roman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ВД 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Разработка технического задания на продукт графического дизайн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1.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Осуществлять сбор, систематизацию и анализ данных, необходимых для разработки технического задания дизайн-продукт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1.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>Определять выбор технических и программных средств для разработки дизайн-макета с учетом их особенностей использован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1.3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>Формировать готовое техническое задание в соответствии с требованиями к структуре и содержанию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1.4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>Выполнять процедуру согласования (утверждения) с заказчиком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ВД 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Создание графических дизайн-макетов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2.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ланировать выполнение работ по разработке дизайн-макета на основе технического задан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2.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lang w:val="ru-RU" w:eastAsia="ru-RU"/>
              </w:rPr>
              <w:t>Определять потребности в программных продуктах, материалах и оборудовании при разработке дизайн-макета на основе технического задан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2.3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>Разрабатывать дизайн-макет на основе технического задания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2.4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>Осуществлять представление и защиту разработанного дизайн-макет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2.5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>Осуществлять комплектацию и контроль готовности необходимых составляющих дизайн-макета для формирования дизайн-продукт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ВД 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02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 w:eastAsia="ru-RU"/>
              </w:rPr>
              <w:t>Подготовка дизайн-макета к печати (публикации)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3.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ыполнять настройку технических параметров печати (публикации) дизайн-макет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3.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ценивать соответствие готового дизайн-продукта требованиям качества печати (публикации)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3.3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существлять сопровождение печати (публикации)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ВД 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рганизация личного профессионального развития и обучения на рабочем месте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4.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нализировать современные тенденции в области графического дизайна для их адаптации и использования в своей профессиональной деятельности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4.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водить мастер-классы, семинары и консультации по современным технологиям в области графического дизайна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ПК 4.3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азрабатывать предложения по использованию новых технологий в целях повышения качества создания дизайн-продуктов и обслуживания заказчиков.</w:t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bCs/>
          <w:iCs w:val="false"/>
          <w:sz w:val="28"/>
          <w:szCs w:val="28"/>
          <w:lang w:val="ru-RU"/>
        </w:rPr>
        <w:t>4</w:t>
      </w:r>
      <w:r>
        <w:rPr>
          <w:rStyle w:val="Emphasis"/>
          <w:rFonts w:eastAsia="Calibri" w:cs="Times New Roman" w:ascii="Times New Roman" w:hAnsi="Times New Roman"/>
          <w:bCs/>
          <w:iCs w:val="false"/>
          <w:sz w:val="28"/>
          <w:szCs w:val="28"/>
        </w:rPr>
        <w:t>.</w:t>
      </w:r>
      <w:r>
        <w:rPr>
          <w:rStyle w:val="Emphasis"/>
          <w:rFonts w:eastAsia="Calibri" w:cs="Times New Roman" w:ascii="Times New Roman" w:hAnsi="Times New Roman"/>
          <w:bCs/>
          <w:iCs w:val="false"/>
          <w:sz w:val="28"/>
          <w:szCs w:val="28"/>
          <w:lang w:val="ru-RU"/>
        </w:rPr>
        <w:t>3</w:t>
      </w:r>
      <w:r>
        <w:rPr>
          <w:rStyle w:val="Emphasis"/>
          <w:rFonts w:eastAsia="Calibri" w:cs="Times New Roman" w:ascii="Times New Roman" w:hAnsi="Times New Roman"/>
          <w:bCs/>
          <w:iCs w:val="false"/>
          <w:sz w:val="28"/>
          <w:szCs w:val="28"/>
        </w:rPr>
        <w:t xml:space="preserve">. </w:t>
      </w:r>
      <w:r>
        <w:rPr>
          <w:rStyle w:val="Emphasis"/>
          <w:rFonts w:eastAsia="Calibri" w:cs="Times New Roman" w:ascii="Times New Roman" w:hAnsi="Times New Roman"/>
          <w:bCs/>
          <w:iCs w:val="false"/>
          <w:sz w:val="28"/>
          <w:szCs w:val="28"/>
          <w:lang w:val="ru-RU"/>
        </w:rPr>
        <w:t>Формирование вариативной части ООП</w:t>
      </w:r>
      <w:r>
        <w:rPr>
          <w:rStyle w:val="Emphasis"/>
          <w:rFonts w:eastAsia="Calibri" w:cs="Times New Roman" w:ascii="Times New Roman" w:hAnsi="Times New Roman"/>
          <w:bCs/>
          <w:iCs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ой программы включает обязательную и вариативную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 и составляет не более 80% от общего времени, отведенного на ее освоени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ариативная часть образовательной программы (не менее 20%), направленная на освоение дополнительных элементов программы, сформирована с целью обеспечения соответствия выпускников требованиям регионального рынка труда и международных стандартов. </w:t>
      </w:r>
    </w:p>
    <w:p>
      <w:pPr>
        <w:pStyle w:val="Normal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ариативная часть программы (1620 часа- 27 %) направлена на удовлетворение отраслевых и региональных требований и в соответствии с Профессиональным стандартом «Графический дизайнер» распределена и следующим образом:</w:t>
      </w:r>
    </w:p>
    <w:p>
      <w:pPr>
        <w:pStyle w:val="Normal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417"/>
      </w:tblGrid>
      <w:tr>
        <w:trPr>
          <w:trHeight w:val="698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екс  и название учебной дисциплины / 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ОД. Общеобразовате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бществознание (вкл.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Физическая кульу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0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4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0 Обще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28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1 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6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ОП.02 Рису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6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3 Живопись с основами цвет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59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4 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8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5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8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6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8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7 Иностранный язык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5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0 Профессиональные мод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84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1 Разработка технического задания на продукт графического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2 Создание  графических дизайн - мак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3 Подготовка дизайн – макета к печати (публ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4 Организация   личного профессионального развития и обучения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, регламентирующие содержание и организацию образовательного процесса при реализации ООП по профессии «Графический дизайнер».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1. Календарный учебный график  и сводные данные по бюджету времени (в неделях)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календарном учебном  графике указываются последовательность реализации ООП по профессии «Графический дизайнер», включая теоретическое обучение, практики, промежуточные и итоговую аттестации,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иведен в Приложении 1.</w:t>
      </w:r>
    </w:p>
    <w:p>
      <w:pPr>
        <w:pStyle w:val="Normal"/>
        <w:jc w:val="center"/>
        <w:rPr/>
      </w:pPr>
      <w:r>
        <w:rPr/>
        <w:t>Сводные данные по бюджету времени (в неделях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28"/>
        <w:gridCol w:w="785"/>
        <w:gridCol w:w="1388"/>
        <w:gridCol w:w="1198"/>
        <w:gridCol w:w="762"/>
        <w:gridCol w:w="746"/>
        <w:gridCol w:w="746"/>
        <w:gridCol w:w="746"/>
        <w:gridCol w:w="746"/>
      </w:tblGrid>
      <w:tr>
        <w:trPr>
          <w:trHeight w:val="94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учение по дисциплинам и междисциплинарным курса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ГИ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198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По профилю специа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и по профессии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риложение 2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bCs/>
        </w:rPr>
        <w:t xml:space="preserve">Учебный план программы </w:t>
      </w:r>
      <w:r>
        <w:rPr/>
        <w:t>подготовки квалифицированных рабочих и служащих Государственного автономного профессионального образовательного учреждения «Педагогический колледж»  г. Бугуруслана по профессии 54.01.20 «Графический дизайнер» разработан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Методические рекомендации ФГУ «Федерального института развития образования» от 3 февраля 2011 года в части реализации дисциплин общеобразовательного цикла  (инф. письмо Министерства образования Оренбургской области от 21.05.2015 №01-23/3169 «О реализации дисциплин общеобразовательного цикла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каз Минобрнауки России от 09 декабря 2016 г. №1543 «Об утверждении федерального государственного образовательного стандарта среднего профессионального образования по профессии 54.01.20 Графический дизайнер» (зарегистрирован Министерством юстиции Российской Федерации 23 декабря 2016 г., рег. № 44916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/>
      </w:pPr>
      <w:r>
        <w:rPr/>
        <w:t xml:space="preserve">Срок получения образования по образовательной </w:t>
      </w:r>
      <w:r>
        <w:rPr>
          <w:bCs/>
        </w:rPr>
        <w:t xml:space="preserve">программе </w:t>
      </w:r>
      <w:r>
        <w:rPr/>
        <w:t xml:space="preserve">подготовки квалифицированных рабочих и служащих по профессии 54.01.20 «Графический дизайнер» </w:t>
      </w:r>
      <w:r>
        <w:rPr>
          <w:spacing w:val="-9"/>
        </w:rPr>
        <w:t xml:space="preserve"> с присвоением квалификации графический дизайнер на базе основного  общего образования составляет 3 года 10 </w:t>
      </w:r>
      <w:r>
        <w:rPr>
          <w:spacing w:val="-4"/>
        </w:rPr>
        <w:t xml:space="preserve">месяцев.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spacing w:val="-4"/>
        </w:rPr>
      </w:pPr>
      <w:r>
        <w:rPr>
          <w:spacing w:val="-4"/>
        </w:rPr>
        <w:t>Общий объем образовательной программы на базе основного общего образования, включая получение среднего общего образования  – 5904 часа, из ни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spacing w:val="-4"/>
        </w:rPr>
      </w:pPr>
      <w:r>
        <w:rPr>
          <w:spacing w:val="-4"/>
        </w:rPr>
        <w:t>общеобразовательный цикл - 2052 час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spacing w:val="-4"/>
        </w:rPr>
      </w:pPr>
      <w:r>
        <w:rPr>
          <w:spacing w:val="-4"/>
        </w:rPr>
        <w:t>общепрофессиональный цикл - 942 час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spacing w:val="-4"/>
        </w:rPr>
      </w:pPr>
      <w:r>
        <w:rPr>
          <w:spacing w:val="-4"/>
        </w:rPr>
        <w:t>профессиональный цикл (включая все виды практик)-2586 час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spacing w:val="-4"/>
        </w:rPr>
      </w:pPr>
      <w:r>
        <w:rPr>
          <w:spacing w:val="-4"/>
        </w:rPr>
        <w:t>промежуточная аттестация- 252 час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spacing w:val="-4"/>
        </w:rPr>
      </w:pPr>
      <w:r>
        <w:rPr>
          <w:spacing w:val="-4"/>
        </w:rPr>
        <w:t>государственная итоговая аттестация- 72 ча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spacing w:val="-9"/>
        </w:rPr>
      </w:pPr>
      <w:r>
        <w:rPr>
          <w:spacing w:val="-9"/>
        </w:rPr>
        <w:t xml:space="preserve">Объем учебной нагрузки при очной форме обучения составляет 36 академических  часов в неделю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pacing w:val="-9"/>
        </w:rPr>
        <w:t xml:space="preserve">Предусматривается шестидневная </w:t>
      </w:r>
      <w:r>
        <w:rPr/>
        <w:t>учебная неделя. Продолжительность учебных занятий составляет 45 минут, предусмотрена группировка парами отдельных предметов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Учебный год начинается с 1 сентября и делится на 2 семестра. На промежуточную аттестацию предусмотрено 7 недель в течение всего обучения в колледже. На каждый семестр составляется общее расписание учебных занятий и из него выделяются  расписание  на каждую группу в соответствии   с действующими  нормативными документами  по продолжительности учебных занятий и учебной недели. Расписание занятий составляется в соответствии с утвержденными учебными планами, рекомендациями по его составлению, оно не содержит занятий, не предусмотренных учебными планами. Сохраняется непрерывность учебного процесса в течение учебного дня и, в основном, равномерное распределение учебной работы в течение учебной недели, в нем нет двух пар одной и той же дисциплины в день. Расписание в течение семестра стабильно выполняется, изменения вносятся в связи с болезнью или отсутствием преподавателя по каким-либо уважительным причинам с разрешением зам. директором по учебной работе. Расписания подписываются  заместителем директора по учебной работе и утверждаются   директором колледж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В плане учебного процесса отражаются следующие формы контроля знаний студентов:  зачеты (3), дифференцированные зачеты (ДЗ), экзамены (Э). Промежуточная аттестация в форме зачета или дифференцированного зачета проводится за счет часов, отведенных на освоение соответствующего модуля или дисциплины. 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 (в данное количество не входят зачеты по физической культуре и практике)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        </w:t>
      </w:r>
      <w:r>
        <w:rPr/>
        <w:t xml:space="preserve">Учебная деятельность обучающихся предусматривает учебные занятия (урок, практическое занятие, лабораторное занятие, консультация, лекция, семинар), самостоятельную работу, практику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В учебном плане по профессии 54.01.20 «Графический дизайнер» консультации распределены по дисциплинам, вынесенным на экзамен, и составляют 10% от общего количества часов, отведенных на данную дисциплину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С учетом специфики профессии «Графический дизайнер» количество часов лабораторно-практических занятий составляет 30-100 % от общего количества часов, отведенных на дисциплину. Внеаудиторная самостоятельная работа не предусмотрена в связи с необходимостью тесного взаимодействия преподавателя с обучающимис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   </w:t>
      </w:r>
      <w:r>
        <w:rPr/>
        <w:t>Практика является обязательным разделом образовательной программы. Она представляет собой вид учебной деятельности, обеспечивающих практико-ориентированную подготовку обучающихся. При реализации ООП предусматриваются следующие виды практик: учебная и производственна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  <w:r>
        <w:rPr/>
        <w:t>Содержание практик определяется требованиями  к результатам обучения  в соответствии с ФГОС СПО, рабочими программами практик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    </w:t>
      </w:r>
      <w:r>
        <w:rPr/>
        <w:t xml:space="preserve">Учебная практика направлена на формирование у студентов практических профессиональных умений, приобретение первоначального практического опыта по основным видам профессиональной деятельности по специальности. Производственная практика проводится в целях формирования у студента общих и профессиональных компетенций, приобретение практического опыта по каждому из видов профессиональной деятельности, предусмотренных ФГОС СПО по профессии. Учебная и производственная практики проводятся при освоении профессиональных компетенций в рамках профессиональных модулей.  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>
          <w:b/>
          <w:b/>
          <w:i/>
          <w:i/>
        </w:rPr>
      </w:pPr>
      <w:r>
        <w:rPr>
          <w:b/>
        </w:rPr>
        <w:t>УП. 00 Учебная практика –  17 нед.</w:t>
        <w:tab/>
      </w:r>
      <w:r>
        <w:rPr>
          <w:b/>
          <w:i/>
        </w:rPr>
        <w:tab/>
        <w:tab/>
        <w:tab/>
        <w:tab/>
      </w:r>
      <w:r>
        <w:rPr>
          <w:b/>
        </w:rPr>
        <w:t>6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УП.02.01 Учебная практика по рисунку и живописи-4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УП.02.02 Учебная практика по выполнению орнамента и типографике- 3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УП.02.03 Учебная практика по компьютерной графике -4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УП.03.01 Учебная практика по подготовке дизайн- макета к печати (публикации)- 4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УП.04.01 Ребрендинг фирменного стиля – 2 нед.</w:t>
        <w:tab/>
        <w:tab/>
        <w:tab/>
        <w:tab/>
        <w:t>2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>
          <w:b/>
        </w:rPr>
        <w:t>ПП.00 Производственная практика (по профилю специальности) - 8 нед.</w:t>
        <w:tab/>
      </w:r>
      <w:r>
        <w:rPr/>
        <w:tab/>
        <w:tab/>
        <w:tab/>
        <w:tab/>
        <w:t>12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ПП.01.01. Производственная практика (по профилю специальности) по разработке технического задания на продукт графического дизайна -2 нед.</w:t>
        <w:tab/>
        <w:tab/>
        <w:tab/>
        <w:t>8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ПП.02.01. Производственная практика (по профилю специальности) по созданию графических дизайн-макетов- 1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ПП.03.01. Производственная практика (по профилю специальности) по подготовке дизайн-макета к печати (публикации) -1 нед.</w:t>
      </w:r>
    </w:p>
    <w:p>
      <w:pPr>
        <w:pStyle w:val="Normal"/>
        <w:tabs>
          <w:tab w:val="clear" w:pos="708"/>
          <w:tab w:val="left" w:pos="0" w:leader="none"/>
          <w:tab w:val="left" w:pos="3205" w:leader="none"/>
          <w:tab w:val="left" w:pos="9452" w:leader="none"/>
          <w:tab w:val="left" w:pos="11068" w:leader="none"/>
          <w:tab w:val="left" w:pos="12670" w:leader="none"/>
          <w:tab w:val="left" w:pos="14105" w:leader="none"/>
          <w:tab w:val="left" w:pos="15494" w:leader="none"/>
        </w:tabs>
        <w:spacing w:before="0" w:after="0"/>
        <w:ind w:firstLine="284"/>
        <w:rPr/>
      </w:pPr>
      <w:r>
        <w:rPr/>
        <w:t>ПП.04.01 Производственная практика (по профилю специальности) по организации личного профессионального развития и обучения на рабочем месте -4 нед.</w:t>
        <w:tab/>
        <w:tab/>
      </w:r>
      <w:r>
        <w:rPr>
          <w:b/>
        </w:rPr>
        <w:t>3 нед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Программа среднего  общего образования реализуется на 1 и 2  курсе. За основу принят технический профиль из Рекомендаций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 Федерации, реализующих программы общего образования № 03-1180 от 29 мая 2007 года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         </w:t>
      </w:r>
      <w:r>
        <w:rPr/>
        <w:t xml:space="preserve">Итоговые экзамены предусмотрены по 3 учебным дисциплинам: информатика и ИКТ, математика и  русский язык по остальным дисциплинам общеобразовательного цикла по окончанию изучения  проводятся дифференцированные зачеты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Оценка качества освоения программы подготовки квалифицированных рабочих и служащих должна включать текущий контроль знаний, промежуточную аттестацию и государственную итоговую аттестацию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bCs/>
        </w:rPr>
      </w:pPr>
      <w:r>
        <w:rPr/>
        <w:t>Государственная итоговая аттестация проводится в форме защиты выпускной квалификационной работы в виде демонстрацио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Рабочие программы учебных курсов, предметов, дисциплин, профессиональных моду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078"/>
      </w:tblGrid>
      <w:tr>
        <w:trPr>
          <w:trHeight w:val="6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учебной дисциплины / ПМ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ый цикл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0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0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0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0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0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 (вкл.экономику и право)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0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0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1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Б.1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П.1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П.1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</w:tr>
      <w:tr>
        <w:trPr>
          <w:trHeight w:val="4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ДП.1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</w:tr>
      <w:tr>
        <w:trPr>
          <w:trHeight w:val="3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Общепрофессиональный цикл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териаловедение</w:t>
            </w:r>
          </w:p>
        </w:tc>
      </w:tr>
      <w:tr>
        <w:trPr>
          <w:trHeight w:val="2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исунок </w:t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Живопись с основами цветоведения</w:t>
            </w:r>
          </w:p>
        </w:tc>
      </w:tr>
      <w:tr>
        <w:trPr>
          <w:trHeight w:val="3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тория изобразительного искусства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жизнедеятельности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</w:tr>
      <w:tr>
        <w:trPr>
          <w:trHeight w:val="3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П.0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в профессиональной деятельности</w:t>
            </w:r>
          </w:p>
        </w:tc>
      </w:tr>
      <w:tr>
        <w:trPr>
          <w:trHeight w:val="2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е модули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работка технического задания на продукт графического дизайна</w:t>
            </w:r>
          </w:p>
        </w:tc>
      </w:tr>
      <w:tr>
        <w:trPr>
          <w:trHeight w:val="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здание  графических дизайн - макетов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дизайн – макета к печати (публикации)</w:t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М.0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  личного профессионального развития и обучения на рабочем мест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Условия реализации образовате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16"/>
          <w:szCs w:val="16"/>
        </w:rPr>
      </w:pPr>
      <w:r>
        <w:rPr>
          <w:b/>
          <w:sz w:val="28"/>
          <w:szCs w:val="28"/>
        </w:rPr>
        <w:t>6.1. Материально-техническое обеспечение учебного процесс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bookmarkStart w:id="0" w:name="sub_78"/>
      <w:bookmarkEnd w:id="0"/>
      <w:r>
        <w:rPr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bookmarkStart w:id="1" w:name="sub_78"/>
      <w:bookmarkEnd w:id="1"/>
      <w:r>
        <w:rPr>
          <w:b/>
          <w:i/>
          <w:sz w:val="28"/>
          <w:szCs w:val="28"/>
        </w:rPr>
        <w:t>Кабинеты: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социально-экономических дисциплин;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иностранного языка;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компьютерных (информационных) технологий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безопасности жизнедеятельност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и: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материаловедения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живописи и дизайн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художественно-конструкторского проектирования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мультимедийных технологий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ческих работ и макетирования;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макетирования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ские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учебно-производственная мастерская (печатных процессов)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комплекс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ткрытый стадион широкого профил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ы: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- актовый зал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Реализация ПООП СПО по профессии 54.01.20 Графический дизайнер должна обеспечивать: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 освоение обучающимися профессиональных модулей в условиях созданной соответствующей образовательной и информационной среды в образовательной организации или в организациях в зависимости от специфики вида деятельности. 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 Образовательная организация должна быть обеспечена необходимым комплектом лицензионного программного обеспечения (Adobe InDesign, Adobe Illustrator, Adobe Photoshop и др.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баз практики должна обеспечивать выполнение всех видов профессиональной деятельности, предусмотренных ООП СПО по профессии 54.01.20 Графический дизайнер: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на продукт графического дизайна;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их дизайн-макетов;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зайн-макета к печати (публикации);</w:t>
      </w:r>
    </w:p>
    <w:p>
      <w:pPr>
        <w:pStyle w:val="Style39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офессионального развития и обучения на рабочем месте.</w:t>
      </w:r>
    </w:p>
    <w:p>
      <w:pPr>
        <w:pStyle w:val="Style38"/>
        <w:widowControl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ая практика обучающихся проводится на предприятиях и в организациях по отраслям производственной деятельности в области архитектуры, проектирования, дизайна, СМИ, издательства, полиграфии, изготовления упаковочной продукции и др., с использованием современных технологий, материалов и оборудования. Руководство практикой от предприятия / организации осуществляют определенные из числа высококвалифицированных работников организации наставники, помогающие обучающимся овладеть профессиональными навыками. Оборудование рабочих мест производственной практики должно соответствовать содержанию вида деятельности и давать возможность обучающемуся овладеть всеми профессиональными компетенциями по данному профессиональному модул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дровое обеспечение реализации образовательной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i/>
          <w:iCs/>
          <w:sz w:val="28"/>
          <w:szCs w:val="28"/>
        </w:rPr>
        <w:t>10.</w:t>
      </w:r>
      <w:r>
        <w:rPr>
          <w:i/>
          <w:sz w:val="28"/>
          <w:szCs w:val="28"/>
        </w:rPr>
        <w:t xml:space="preserve"> Архитектура, проектирование, геодезия, топография и дизайн </w:t>
      </w:r>
      <w:r>
        <w:rPr>
          <w:sz w:val="28"/>
          <w:szCs w:val="28"/>
        </w:rPr>
        <w:t>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i/>
          <w:iCs/>
          <w:sz w:val="28"/>
          <w:szCs w:val="28"/>
        </w:rPr>
        <w:t>10.</w:t>
      </w:r>
      <w:r>
        <w:rPr>
          <w:i/>
          <w:sz w:val="28"/>
          <w:szCs w:val="28"/>
        </w:rPr>
        <w:t xml:space="preserve"> Архитектура, проектирование, геодезия, топография и дизайн </w:t>
      </w:r>
      <w:r>
        <w:rPr>
          <w:sz w:val="28"/>
          <w:szCs w:val="28"/>
        </w:rPr>
        <w:t>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before="0" w:after="0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/>
      <w:color w:val="749232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ascii="Courier New" w:hAnsi="Courier New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Arial"/>
      <w:b/>
      <w:bCs/>
      <w:sz w:val="22"/>
      <w:szCs w:val="22"/>
    </w:rPr>
  </w:style>
  <w:style w:type="character" w:styleId="Style35">
    <w:name w:val="Обычный (веб) Знак"/>
    <w:qFormat/>
    <w:rPr>
      <w:sz w:val="24"/>
      <w:szCs w:val="24"/>
      <w:lang w:val="en-US"/>
    </w:rPr>
  </w:style>
  <w:style w:type="character" w:styleId="Style3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34">
    <w:name w:val="c34"/>
    <w:basedOn w:val="Style9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0"/>
      <w:ind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142" w:hanging="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4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41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Heading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lang w:val="en-US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17:00Z</dcterms:created>
  <dc:creator>Nataly</dc:creator>
  <dc:description/>
  <cp:keywords/>
  <dc:language>en-US</dc:language>
  <cp:lastModifiedBy>Анна</cp:lastModifiedBy>
  <cp:lastPrinted>2017-02-01T17:51:00Z</cp:lastPrinted>
  <dcterms:modified xsi:type="dcterms:W3CDTF">2017-06-01T06:16:00Z</dcterms:modified>
  <cp:revision>18</cp:revision>
  <dc:subject/>
  <dc:title>МАКЕТ ОБРАЗОВАТЕЛЬНОЙ ПРОГРАММЫ</dc:title>
</cp:coreProperties>
</file>