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85"/>
        <w:gridCol w:w="1361"/>
        <w:gridCol w:w="1361"/>
      </w:tblGrid>
      <w:tr>
        <w:trPr>
          <w:trHeight w:val="5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педагог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основы  внедрения ФГОС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звития речи у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ка экологического образования дошкольн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математического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организации продуктивных видов деятельности детей дошколь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узыкального вос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физического воспит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гровой деятельности как ведущей у дошкольников в условиях  реализации ФГОС Д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го сопровождения процесса освоения дошкольниками ООД 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 партнёрство с семьё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ие и социальные основы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он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18:00Z</dcterms:created>
  <dc:creator>User</dc:creator>
  <dc:description/>
  <cp:keywords/>
  <dc:language>en-US</dc:language>
  <cp:lastModifiedBy>User</cp:lastModifiedBy>
  <dcterms:modified xsi:type="dcterms:W3CDTF">2017-04-02T17:23:00Z</dcterms:modified>
  <cp:revision>2</cp:revision>
  <dc:subject/>
  <dc:title/>
</cp:coreProperties>
</file>